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Table S1 The latitude and longitude of the sampling point and dept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87"/>
        <w:gridCol w:w="2021"/>
        <w:gridCol w:w="2408"/>
      </w:tblGrid>
      <w:tr>
        <w:trPr>
          <w:trHeight w:val="191" w:hRule="atLeast"/>
        </w:trPr>
        <w:tc>
          <w:tcPr>
            <w:tcW w:w="1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ite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longitude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latitude</w:t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Depth (m)</w:t>
            </w:r>
          </w:p>
        </w:tc>
      </w:tr>
      <w:tr>
        <w:trPr>
          <w:trHeight w:val="183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0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4.92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0.9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60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03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5.4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0.6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50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07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6.02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0.3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757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36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7.2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9.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661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S39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951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C06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7.59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1.3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650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C17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728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C23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8.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0.49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351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C33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9.6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390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N0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41</w:t>
            </w:r>
          </w:p>
        </w:tc>
      </w:tr>
      <w:tr>
        <w:trPr>
          <w:trHeight w:val="174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N31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9.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1.14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112</w:t>
            </w:r>
          </w:p>
        </w:tc>
      </w:tr>
      <w:tr>
        <w:trPr>
          <w:trHeight w:val="183" w:hRule="atLeast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N36</w:t>
            </w:r>
          </w:p>
        </w:tc>
        <w:tc>
          <w:tcPr>
            <w:tcW w:w="2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119.99</w:t>
            </w:r>
          </w:p>
        </w:tc>
        <w:tc>
          <w:tcPr>
            <w:tcW w:w="2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20.755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eastAsia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</w:rPr>
              <w:t>364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/>
      </w:pPr>
      <w:r>
        <w:rPr/>
        <w:t>Table S2 Medium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65"/>
        <w:gridCol w:w="2766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Material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Final concentration(g/L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bookmarkStart w:id="0" w:name="_Hlk83303323"/>
            <w:r>
              <w:rPr>
                <w:rFonts w:cs="Times New Roman"/>
                <w:szCs w:val="24"/>
              </w:rPr>
              <w:t>Mineral salt medium (MSM)</w:t>
            </w:r>
            <w:bookmarkEnd w:id="0"/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30.0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Na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HP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0.6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KH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P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0.5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(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5.0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Yeast extract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2.0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CaCl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.111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FeS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.152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MgS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.72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Add deionized Water 1000 mL, pH 7.2~7.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bookmarkStart w:id="1" w:name="_Hlk83303339"/>
            <w:r>
              <w:rPr>
                <w:rFonts w:cs="Times New Roman"/>
              </w:rPr>
              <w:t xml:space="preserve">Simplified </w:t>
            </w:r>
            <w:bookmarkStart w:id="2" w:name="OLE_LINK14"/>
            <w:r>
              <w:rPr>
                <w:rFonts w:cs="Times New Roman"/>
              </w:rPr>
              <w:t>2216E medium</w:t>
            </w:r>
            <w:bookmarkEnd w:id="1"/>
            <w:bookmarkEnd w:id="2"/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Pepton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5 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Yeast extract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 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S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  <w:r>
              <w:rPr>
                <w:rFonts w:cs="Times New Roman"/>
                <w:szCs w:val="24"/>
              </w:rPr>
              <w:t>·7H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O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01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 natural seawater 1000 mL, pH 7.6; solid media 2% ag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bookmarkStart w:id="3" w:name="_Hlk83303365"/>
            <w:r>
              <w:rPr>
                <w:rFonts w:cs="Times New Roman"/>
              </w:rPr>
              <w:t>1/50 2216E medium</w:t>
            </w:r>
            <w:bookmarkEnd w:id="3"/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/ 50 of 2216E medium component cont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bookmarkStart w:id="4" w:name="_Hlk83303286"/>
            <w:r>
              <w:rPr>
                <w:rFonts w:cs="Times New Roman"/>
                <w:szCs w:val="24"/>
              </w:rPr>
              <w:t>Artificial seawater (AS)</w:t>
            </w:r>
            <w:bookmarkEnd w:id="4"/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H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P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0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HP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S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  <w:r>
              <w:rPr>
                <w:rFonts w:cs="Times New Roman"/>
                <w:szCs w:val="24"/>
              </w:rPr>
              <w:t>·7H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  <w:r>
              <w:rPr>
                <w:rFonts w:cs="Times New Roman"/>
                <w:szCs w:val="24"/>
              </w:rPr>
              <w:t>O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01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Cl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Cl</w:t>
            </w:r>
            <w:r>
              <w:rPr>
                <w:rFonts w:cs="Times New Roman"/>
                <w:szCs w:val="24"/>
                <w:vertAlign w:val="subscript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1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(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5g/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gSO</w:t>
            </w:r>
            <w:r>
              <w:rPr>
                <w:rFonts w:cs="Times New Roman"/>
                <w:szCs w:val="24"/>
                <w:vertAlign w:val="subscript"/>
              </w:rPr>
              <w:t>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2g/L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d deionized Water 1000 mL, pH 7.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/>
      </w:pPr>
      <w:r>
        <w:rPr/>
        <w:t>Table S3 Alpha diversity indic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17"/>
        <w:gridCol w:w="1117"/>
        <w:gridCol w:w="1471"/>
        <w:gridCol w:w="1470"/>
        <w:gridCol w:w="1116"/>
      </w:tblGrid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ample\Estimator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hann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impso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ac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ha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overage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06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42251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4752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390.902494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267.221557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5046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1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5073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448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92.3850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484.70919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3722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2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5.9679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1287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702.6975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27.2644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0351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C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2802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611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643.99733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37.7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158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N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46849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49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2746.30376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2726.8571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85349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N3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59363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506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975.5166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887.88927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013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N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7496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407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677.90038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88.9864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6401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6837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326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962.54117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828.9677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0004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5060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4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658.88816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64.9444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2147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6.1229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8158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43.63375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562.0269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1454</w:t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5.95304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08545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229.50806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3237.5915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74006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S3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5.56158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01556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2388.003508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2350.36676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/>
                <w:color w:val="000000"/>
                <w:kern w:val="0"/>
                <w:sz w:val="22"/>
              </w:rPr>
              <w:t>0.98308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3641725"/>
            <wp:effectExtent l="0" t="0" r="0" b="0"/>
            <wp:docPr id="1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9" t="-688" r="-5517" b="-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F</w:t>
      </w:r>
      <w:r>
        <w:rPr/>
        <w:t>ig</w:t>
      </w:r>
      <w:r>
        <w:rPr/>
        <w:t>.</w:t>
      </w:r>
      <w:r>
        <w:rPr/>
        <w:t xml:space="preserve"> S1. Shannon dilution curve.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  <w:drawing>
          <wp:inline distT="0" distB="0" distL="0" distR="0">
            <wp:extent cx="4284980" cy="7145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Fig. S2. Neighbour-joining phylogenetic tree based on 16S rDNA gene sequence.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9230" cy="5535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0500" cy="541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Fig. S3. GC-MS spectra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等线;DengXia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7:00Z</dcterms:created>
  <dc:creator>X U</dc:creator>
  <dc:description/>
  <cp:keywords/>
  <dc:language>en-US</dc:language>
  <cp:lastModifiedBy>X U</cp:lastModifiedBy>
  <dcterms:modified xsi:type="dcterms:W3CDTF">2022-04-04T09:09:00Z</dcterms:modified>
  <cp:revision>3</cp:revision>
  <dc:subject/>
  <dc:title/>
</cp:coreProperties>
</file>