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table</w:t>
      </w:r>
      <w:bookmarkStart w:id="0" w:name="_GoBack"/>
      <w:bookmarkEnd w:id="0"/>
      <w:r>
        <w:rPr>
          <w:rFonts w:cs="Times New Roman" w:ascii="Times New Roman" w:hAnsi="Times New Roman"/>
          <w:b/>
        </w:rPr>
        <w:t>2</w:t>
      </w:r>
    </w:p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9"/>
        <w:gridCol w:w="1417"/>
        <w:gridCol w:w="993"/>
        <w:gridCol w:w="1134"/>
        <w:gridCol w:w="1134"/>
        <w:gridCol w:w="1559"/>
        <w:gridCol w:w="1843"/>
        <w:gridCol w:w="1656"/>
        <w:gridCol w:w="1256"/>
      </w:tblGrid>
      <w:tr>
        <w:trPr>
          <w:trHeight w:val="703" w:hRule="atLeast"/>
        </w:trPr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Patients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VL day 7 (HIV-1 RNA copies/mL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VL day 14 (HIV-1 RNA copies/mL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Vol. day 7 (mL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Vol. day 14 (mL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Vol. Days 7 + 14 (mL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Total VL day 7 (HIV-1 RNA copies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Total VL day 14 (HIV-1 RNA copies)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Total VL days 7+ 14 (HIV-1 RNA copies)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F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(HIV-1 RNA copies)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6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9.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6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1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7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8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1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21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51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7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0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8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4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8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6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2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7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9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0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5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9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5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6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17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2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8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2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2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3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3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97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0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07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8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65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.4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41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5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1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0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7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85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3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7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8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8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6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8*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5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3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7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3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4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3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8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5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5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5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5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1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3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7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3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0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75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5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6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6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1*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79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.2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9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9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5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09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2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95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97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3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9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41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1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3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2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05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3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5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1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.6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4*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.4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89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45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1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6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.95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09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7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4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.01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1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17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9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6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71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1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9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09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44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5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5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27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50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77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5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# 1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2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6.2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89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52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3.36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4.88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.61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Medi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3.5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1.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2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5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8.9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1.9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2.3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3.5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25% Percentil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2.0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1.2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1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36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1.5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2.3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6.9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5.2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75% Percentil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5.64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6.60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38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96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1.65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2.38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4.04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8.21x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es-ES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49:00Z</dcterms:created>
  <dc:creator>Corporació Sanitària Clínic</dc:creator>
  <dc:description/>
  <cp:keywords/>
  <dc:language>en-US</dc:language>
  <cp:lastModifiedBy>Nicole Rossides</cp:lastModifiedBy>
  <dcterms:modified xsi:type="dcterms:W3CDTF">2022-03-07T17:41:00Z</dcterms:modified>
  <cp:revision>3</cp:revision>
  <dc:subject/>
  <dc:title/>
</cp:coreProperties>
</file>