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Table 1 Primers used in this stud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</w:p>
    <w:tbl>
      <w:tblPr>
        <w:tblW w:w="82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44"/>
        <w:gridCol w:w="2819"/>
      </w:tblGrid>
      <w:tr>
        <w:trPr>
          <w:trHeight w:val="397" w:hRule="exact"/>
        </w:trPr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lineRule="atLeast" w:line="400"/>
              <w:ind w:left="210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me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lineRule="atLeast" w:line="400"/>
              <w:ind w:left="210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equences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’-3’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urpose</w:t>
            </w:r>
          </w:p>
        </w:tc>
      </w:tr>
      <w:tr>
        <w:trPr>
          <w:trHeight w:val="794" w:hRule="exact"/>
        </w:trPr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E16-F</w:t>
            </w:r>
          </w:p>
        </w:tc>
        <w:tc>
          <w:tcPr>
            <w:tcW w:w="4044" w:type="dxa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GGAAGCTTGTTCCAGAAAAAGAAG</w:t>
            </w:r>
          </w:p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GGAGACGAGC</w:t>
            </w:r>
          </w:p>
        </w:tc>
        <w:tc>
          <w:tcPr>
            <w:tcW w:w="2819" w:type="dxa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pacing w:lineRule="atLeast" w:line="400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E16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CAGTTGTGAAGAGGATTTGGACCTGT</w:t>
            </w:r>
          </w:p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TGAAC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oning for</w:t>
            </w:r>
          </w:p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ation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E17-F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AACAAGGTTTTGTGAGATGACTCACGTGTTGG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E17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TAGTTGTGGAGAGGATTGGGACCCGTGTG      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oning for</w:t>
            </w:r>
          </w:p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ation</w:t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LE16-5'-F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GAGCTCCTTCACTTACTGGTGCTCTT          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LE16-5'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CCCCCGGGTTCTGGAACAAGCTTCCA          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loning for complementation </w:t>
            </w:r>
          </w:p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szCs w:val="21"/>
              </w:rPr>
              <w:t>transcriptional reporter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LE16-3'-F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AACTGCAGCCTCTTCACAACTGAAACAC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LE16-3'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CCAAGCTTCAGGGACAAGTATCGAAG          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loning for complementation </w:t>
            </w:r>
          </w:p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szCs w:val="21"/>
              </w:rPr>
              <w:t>transcriptional reporter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pCLE17-5'-F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　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GAGCTCGTAAGGAATTTAGGAGATGA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LE17-5'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CCCCCGGGCTCACAAAACCTTGTTCCG         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loning for complementation </w:t>
            </w:r>
          </w:p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szCs w:val="21"/>
              </w:rPr>
              <w:t>transcriptional reporter</w:t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pCLE17-3'-F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　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CTGCAGCCTCTCCACAACTAACT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LE17-3'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CCAAGCTTCCCTGATCACTCACTCAA           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loning for complementation </w:t>
            </w:r>
          </w:p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szCs w:val="21"/>
              </w:rPr>
              <w:t>transcriptional reporter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pCLE20-5'-F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　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GGTACCAACATGCGAAGAAGCTCGAG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LE20-5'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GGGATCCACGAGGACGACTCGGATTC         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loning for </w:t>
            </w:r>
            <w:r>
              <w:rPr>
                <w:rFonts w:cs="Times New Roman" w:ascii="Times New Roman" w:hAnsi="Times New Roman"/>
                <w:szCs w:val="21"/>
              </w:rPr>
              <w:t>transcriptional reporter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pCLE20-3'-F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　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GCGTCGACGGAAAGAAGAAAATCAGA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LE20-3'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CCAAGCTTTTTGACTTTTAACCCGAG          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loning for </w:t>
            </w:r>
            <w:r>
              <w:rPr>
                <w:rFonts w:cs="Times New Roman" w:ascii="Times New Roman" w:hAnsi="Times New Roman"/>
                <w:szCs w:val="21"/>
              </w:rPr>
              <w:t>transcriptional reporte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e16-cr1-F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GAGATAGATACAAACTC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e16-cr1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CAGTTGTGAAGAGGATTTGG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r>
              <w:rPr>
                <w:rFonts w:cs="Times New Roman" w:ascii="Times New Roman" w:hAnsi="Times New Roman"/>
                <w:szCs w:val="21"/>
              </w:rPr>
              <w:t>Genotyping</w:t>
            </w:r>
            <w:r>
              <w:rPr>
                <w:rFonts w:cs="Times New Roman" w:ascii="Times New Roman" w:hAnsi="Times New Roman"/>
                <w:szCs w:val="21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le16-cr1</w:t>
            </w:r>
            <w:bookmarkEnd w:id="0"/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cle17-cr1-F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　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GGAACAAGGTTTTGTGAG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e17-cr1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TTAGTTGTGGAGAGGATTG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                          </w:t>
            </w:r>
          </w:p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otyping</w:t>
            </w:r>
            <w:r>
              <w:rPr>
                <w:rFonts w:cs="Times New Roman" w:ascii="Times New Roman" w:hAnsi="Times New Roman"/>
                <w:szCs w:val="21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le17-cr1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   </w:t>
            </w:r>
          </w:p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A-F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TACTTACCTAAAGGCGTTCC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A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CAAAAGAGTTGTGTCTCTTAGAAGG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PCR</w:t>
            </w:r>
            <w:r>
              <w:rPr>
                <w:rFonts w:cs="Times New Roman" w:ascii="Times New Roman" w:hAnsi="Times New Roman"/>
                <w:szCs w:val="21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IDA</w:t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E-F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CGACAACTTGAATCTGTTAAA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E-R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CTCCGGTAAAGGACCTT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PCR</w:t>
            </w:r>
            <w:r>
              <w:rPr>
                <w:rFonts w:cs="Times New Roman" w:ascii="Times New Roman" w:hAnsi="Times New Roman"/>
                <w:szCs w:val="21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HAE</w:t>
            </w:r>
          </w:p>
        </w:tc>
      </w:tr>
      <w:tr>
        <w:trPr>
          <w:trHeight w:val="397" w:hRule="exact"/>
        </w:trPr>
        <w:tc>
          <w:tcPr>
            <w:tcW w:w="1353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L2-F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AACCGAAACGGACCAAC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Style15"/>
              <w:spacing w:lineRule="atLeast" w:line="400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L2-R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TGCGGGTATATGTCTTCCTC</w:t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lineRule="atLeas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PCR</w:t>
            </w:r>
            <w:r>
              <w:rPr>
                <w:rFonts w:cs="Times New Roman" w:ascii="Times New Roman" w:hAnsi="Times New Roman"/>
                <w:szCs w:val="21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HSL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4:00Z</dcterms:created>
  <dc:creator>lihua</dc:creator>
  <dc:description/>
  <cp:keywords/>
  <dc:language>en-US</dc:language>
  <cp:lastModifiedBy>Limin</cp:lastModifiedBy>
  <dcterms:modified xsi:type="dcterms:W3CDTF">2022-01-2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