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Table 3: the expression level of miRNA in LPS induced bMEC at 0, 4, 8 and 12h.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2954"/>
        <w:gridCol w:w="2588"/>
        <w:gridCol w:w="1424"/>
        <w:gridCol w:w="1477"/>
        <w:gridCol w:w="943"/>
        <w:gridCol w:w="1477"/>
        <w:gridCol w:w="942"/>
        <w:gridCol w:w="1477"/>
        <w:gridCol w:w="809"/>
        <w:gridCol w:w="1614"/>
        <w:gridCol w:w="938"/>
      </w:tblGrid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iR_nam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iR_seq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equence in miRba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EC_Lps_0h(norm) cop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EC_Lps_4h(norm) copi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EC_Lps_8h(norm) cop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EC_Lps_12h(norm) copi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TTATCAGACTGATGTT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4983.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0327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4206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50517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3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T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430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8944.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062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4974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7a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CAGTGGCTAAGTTCC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0900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531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8314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395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7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CAGTGGCTAAGTT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2455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835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1565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2086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6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AGTAATCCAGGAT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398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4546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9080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1241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a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CTGTAGATCCGAA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4796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7199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137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755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TCAGTTCAGCAGGAA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052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870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454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631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TTTGTGC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527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655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256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162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a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CCATCTGAAATCG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252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715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438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498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ATTGT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946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218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7590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967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TGT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623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621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835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791.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b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CTGTAGAACCGAA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687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381.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387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3418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b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ACACT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751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5298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699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234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CGACTGGA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470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3202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750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6781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GTAGATCCGAACTTG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306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264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407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369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6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GTAAATATTGG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570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314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149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920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ACATTGTCTGCTGG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082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676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863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833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1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GGAATCCCAAAAG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197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308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40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055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a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ACATTGCCAGGGA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131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554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248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964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9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CCGTAGAACCGACCTT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635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022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666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847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CCGACTGGA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101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279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684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508.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5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AGACCCTAACT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404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727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67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954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2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GCACTTGTCCCGGC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381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651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222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165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TTTGTAC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304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993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833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095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2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ACATCTGGCTACTGG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220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20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00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79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6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AGTAATTCAGGATA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587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368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982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719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b-3p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ACATTGCCAGGGATT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16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35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31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492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CCCTACACTCT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122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123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823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986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e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TGACTGGA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041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84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422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64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GTGCTTATAGTGCAGG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747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839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330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598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TGCACTTGTCTCGGT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9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48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024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660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AATTCTCCTTTTGG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17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061.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869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33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6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GTAAATATTG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62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09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8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36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8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TCACAGAAC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57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731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95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857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5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GGAGCTCACAGTC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689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985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417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566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ca-miR-15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GGAGCTCACAGTC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689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985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417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566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TGGTTATCTAGCTGT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389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537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82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22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1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AGATGCTGGCATA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214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081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116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998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GTGTCTTAGCTGG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17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123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716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41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19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GTAAAAAATTGATT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39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115.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84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526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-3p_L+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AGCAGTCGATGG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98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82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564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35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GCACTAGCACATTT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94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05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6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30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7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TGCTTACAGTGCAGG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0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11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87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507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6a_R+1_1ss1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TGCTTACAGTGCAGG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0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11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87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507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TGCCAGTTGAAGAA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4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99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90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41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6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GTGCTGACAGTGCA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362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90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24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61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8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CTACAGAAC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937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283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70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14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3b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TGGCCCACAAAGTCCC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06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25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37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40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2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ACACAGAAATCGCACCC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746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32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65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597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5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ATAATGGTTTG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22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497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08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89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xtr-miR-92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GCACTCGTCCCGGCC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25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61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09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87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9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TCCTCCAGGAGC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01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42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01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8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6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GCCCCTAAAAATCCT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85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29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48.44*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69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6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AGTAATCCAGGATAG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2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46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71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852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5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ATCATGGTTT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60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17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75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21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5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AGACCCTTTAACC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47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06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580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21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3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TGCTGTTCGTGCAGG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62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040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55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68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GACTTGGAGTCAGAA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21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71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91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97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c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ACACTCT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61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312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84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77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GTAGTAGGTTGC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38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7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26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83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1a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TTCAACGCTGTCGG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00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187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39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73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AGCATTGTACAGGGCT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890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23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19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498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-3p_R+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AAGCTAGATAACCGA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11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44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52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1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CCATTTGAAATCAG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13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07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79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07.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40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TAAAGCAATGAGACT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42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51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24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39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4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GTCACTAGTGGTTCC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79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67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15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082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0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AATGTTAAAAGGG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69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78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46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5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0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TGCGATGTGTTCCTAA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13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76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42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35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1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ACAGTACTGTGATAA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65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49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79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90.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3-3p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CGGTCTGAGGCCCC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23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02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68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44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AGTCAGCCTTGTGG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08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53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61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13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GCAATGGTAGAACTCA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3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3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79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78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307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CCGGACCTCGACC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84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89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96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07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3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GCACTGGTAGAATT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63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24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04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5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AGTTGTA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81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08.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87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87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CAAATCCATGCAAAA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41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402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86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995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miR-92a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GCACTTGTCCCGGCCTG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14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77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47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07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8-3p_1ss11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TAGATTGAGAGCTC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60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45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3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54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4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AGCAATTCATGTTTTG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68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72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65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02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21-5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TGGCATACAATGTAGATT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15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84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11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74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GCTCAGTCCCCTCCC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04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15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73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77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6b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TAGTTTCCTGTTGTT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0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0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8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64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07_R+1_1ss22C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AGCATTGTACAGGGCT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45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11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59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49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2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TTGCAGAGGAAACT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60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40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70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29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5-5p_L+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ACACGATCACTCCCGT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44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55.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80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38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49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GTGTATTGTTAGC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46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3.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4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9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0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ACAGGGTAGAACCACG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30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78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92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65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52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TGACAGAAC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66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70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7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99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12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GCCCTTCCCCCCCTTCT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59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84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27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96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0b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ACTGCCTGGTAATGAT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03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16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99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53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x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AAAGTTCGTTC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26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74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14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04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55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TGCTAATCGTGATAGG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12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37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78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49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e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GAGGTTGT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86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48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3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22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3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GGCAGAGAGCGAGA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67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96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96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94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5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GACTGAAGCTCCTT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89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6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27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71.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fu-miR-151_L-2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GACTGAAGCTCCTT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89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6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27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71.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1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TATGCCAACATATTGCC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74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13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47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66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3a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TGGCCTACAAAGTC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19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40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2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0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1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CCCTGGGCCTATCCTAG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2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7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93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68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20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CTGGGTTGAGAGGGC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78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6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0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33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GTTTGCCTGTTTTG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87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9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66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06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CAGTGAACCGGTCT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7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42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4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21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ACCTCCGGGTTCTG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7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0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6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0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23b_R+1_1ss23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ACATTGCCAGGGATTAC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7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08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82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45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GAGCTCACAGTCTATTG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47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06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00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7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28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GAGCTCACAGTCTATTG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47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06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00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7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AGACTAGTGATTTTG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31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4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52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7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2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GCACATGACTAAGT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95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81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48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81.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27b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CAGTGGCTAAGTTCT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74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16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5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8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27b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CAGTGGCTAAGTTCT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74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16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5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8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GGTGCATCTAGTGCAGA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59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72.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87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22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0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TGCGTGTGACAGCGG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86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85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65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71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19-3p_L-1_1ss23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TCATTTTTTACTCTC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78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89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54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07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CGGCGTGGCGTCGGTCG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80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16.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18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05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GAGAAAGGCAGTTC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61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3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02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17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a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AGTCGGATGTTTG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30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00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12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9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2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ACCTATGAATTGACA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2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96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21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2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24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TCAGTTCAGCAGGAAC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51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39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13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69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9-5p_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GCTCCGTGTCTT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50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70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5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10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9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9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2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5b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AATCATTATTTGCTG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49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3.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03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51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9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TCCTCCAGGAG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48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70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46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31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0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CTGTCTGGTAACGA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46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45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28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34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let-7b-3p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ACCTACTGCCT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91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65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65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75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06b-3p_L+2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GCACTGTGGGTAC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53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42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81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9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-miR-30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ACACTCA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90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99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22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09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4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ACAGATTGATAACTGA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17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00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80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3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4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CCCTGGTCTGCACTCT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84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07.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41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73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0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TGCAATATGTTCCTGAA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9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27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7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05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450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TGCAATATGTTCCTGAA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9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27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7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05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k_R+1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G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7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6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3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6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GGCACCTAGTAAGTAC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5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2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1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8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1271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GGCACCTAGTAAGTAC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52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2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1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8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452-3p_1ss20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CTCATCTGCAAAG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81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57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52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24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let-7i-3p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GCAAGCTACTGCC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23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3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8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2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7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CTTAGCTGCTTGTGA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69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6.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1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7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4-2-5p_L+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CCTACTGAGCTGAAACA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94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5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0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47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9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ACCTGGAGCAT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0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9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1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6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d-3p_1ss19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CCATTTGAAATCG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5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5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75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CCATTTGAAATCG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5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5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75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74a-3p_1ss9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ATCAGGTTGTATTGTA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0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4.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64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2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1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TTCATTGCTGTCGGTG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1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7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10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7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CATTGCATATCGGAGC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4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08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8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7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6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TAGTTTCATGTTGTT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9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09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5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9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78_L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CCACTTCTGACA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8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12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63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15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k_R+1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GG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8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0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8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1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o-miR-3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TCAGAATCTCCAGGGG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4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4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3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9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6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TCAGAATCTCCAGGGG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4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4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3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9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874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CCTGGCCCGAGGGACC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0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0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4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1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GCCTTGAGTGTAGGAC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7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5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8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5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a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CATTGTAGTTGCAT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1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8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54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4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20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TTGGACAACGTGGAT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5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8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8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7.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CAGCAACTCCATG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8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82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0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74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TAATACAACCTGATAA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6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1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374a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TAATACAACCTGATAA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6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1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5_L-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AACACTTGCTGGTTTC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7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3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8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9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GAGATCAGAGGCGCA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6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9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27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7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7-3p_L-1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AGTGAAGGCACTTGT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2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5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2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GGGGCTAGGGCTAACA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7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9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4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0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TATGTTTGATATATTA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4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8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7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7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71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GGCACCTAGTAAG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4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1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4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1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5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ACGGGTATTTATTG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0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57.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78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39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3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TCTTTGCGGGCGAG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0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7.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39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1-5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AGGTATGGTCCCAGGG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0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3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9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a_2ss11TC23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CAAATCCATGCAAAA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6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56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2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82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CCTACTGAGCTGATA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4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7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4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615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GAGCCTGGGTCTCC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5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3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9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0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AATGATGAAAGG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6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9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9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8.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00a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CACCTGGGCAAGGA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1.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1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6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6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8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GTACTGAGCTGCCCC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8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74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2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7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e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AGTCGGATGTTTA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3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3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9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0.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CCACCTTCTCCACC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7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9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8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7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CTTAGCTGATTGGTGA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3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3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6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6-2-3p_L+1R-1_1ss1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AATATTATTGTGCTG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5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1.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8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191-5p_R+3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GGAATCCCAAAAGCAGCT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8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1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191-5p_R+3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GGAATCCCAAAAGCAGCTG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8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91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6-1-3p_L+1_1ss23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AGTATTAACTGTGCT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4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1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AGAAATATTG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5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3.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1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3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let-7d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GACCTGCTGCC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2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7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2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4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let-7f-2-3p_1ss8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ATCTACTGTC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8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6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7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4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a-3p_R+1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ATCTACTGTC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8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6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7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4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a-3p_R+1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ATCTACTGTC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8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6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7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4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AGTCCATGGGCATATA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0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0.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3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0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3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GGGAACAGTACTGC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3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4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6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9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CTTCAGTGGCAAG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4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0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1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2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1a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ATCGACCGTTGATTGT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9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8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0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2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367_11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ACCGAGTGG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3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6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3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0a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TTCGTATCTAGGGG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3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4.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6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5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39-5p_R-1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TCCTCCAGGAGCT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6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0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0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3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hi-miR-26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AGTAATCCAGGATAGGC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6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88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66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10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d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AGTCAGATGTTTG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2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5.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8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9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29a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ATTTCTTTTGGTGTTC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9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7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40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GTTTTACCCTATGG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5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2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0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8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g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TGAACAAG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5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8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7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8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1a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AATAGTATTGTCA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8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6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5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39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GTAGATAGAACAGGTC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9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07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7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8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0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GTCTCAGTTACTTTAT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8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1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1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6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24-3p_L-1_1ss9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TGGTACCCTAGTGACT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7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1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9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0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ha-miR-27a-3p_R+1_1ss22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ACAGTGGCTAAGTTCC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0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6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5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1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19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GCATCAACACTCGTC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0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6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48b-5p_L+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GTTCTGTTATACACTC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4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0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6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0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o-miR-5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GCTCATGCACACACCC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8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2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6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7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74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GCTCATGCACACACCC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8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2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6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7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3a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TGTTTCCACAGTGCA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3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2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6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5.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AGTTTGTTT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9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8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5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5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5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TGCCTTTGGACTACAT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6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7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4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5b-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GGGTTAGGCTCTTGGG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5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4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1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7857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TTCTCCAACCTGGCT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3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9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4a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TCAGCAAGTATACTG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2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6.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3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6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TATGATGAATTATCTG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9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2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62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CCTTGGAACCTAGGTG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6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5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2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1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let-7f-1-3p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ATCTATTGCCT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7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1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2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TGAACGAA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6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3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0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0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22-5p_L+2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CTCAGTAGCCAGTGTAGA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5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5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83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TCAACCATCCAGCTGTT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2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9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9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z-2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AGATGAA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7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1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3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6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4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TGCAATATTGCTTATAGG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1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4.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8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8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3b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CTCGGCAGTGCA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3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6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0b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ATTCGATTCTAGGGG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5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0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4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1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d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CCGATTTCTCCTGGTG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7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1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7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let-7j_1ss8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TTTGTGCTGT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6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3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1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0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39_15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AAACA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5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6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49b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GTGTATTGTTAGCTGG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5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8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t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GAATGAATG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6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9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7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1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30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CTTTCCCTGTTGCAC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3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6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4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8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ACCGTAACTTTGAAG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8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.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7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5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31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AGAGGACTGACTGAA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7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9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5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3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n_L-1R+1_1ss21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4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5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8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9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97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AGCACACTGTGG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0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4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1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3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6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CCAGGTGTGATTCTGA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0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7.57*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#VALUE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TGGCAGCTTCATG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1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8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3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b_R+3_1ss10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TGCTTACAGTGCAGG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9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0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1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c-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AGAAGGCTGTTTA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1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7.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6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5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48_R+3_1ss10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TCACAGAACTTT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6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8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3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CCTCCCCTGCAAACG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2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5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7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9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7-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AAATCACAGTCTGCC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7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1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5-3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CGGGAATGTCGTGTCC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6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9.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3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ACGATGATGGCGGATCTG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6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3.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4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b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GTTCCTGGCATGCTGA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4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4.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4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3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ACTGTCTGGTAATGC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0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9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3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4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26a-2-3p_1ss4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ATTCTTGATTACTTG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5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1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2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5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GCTTTTTATTCCTA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7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5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7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CATCCCCTAGGGCATTG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2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5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2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9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61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GAGCCTGGGTCTCCC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0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1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8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CACTCCTGGTA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5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1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8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AGCATCAGTGA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1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8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1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1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996_6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CGAGCA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5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4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9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2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0d-5p_L-1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TGTAGAACCGAATTTG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1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9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b_L+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ATGAACT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7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0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634_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CC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.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q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GACCTGAATGAACTTTC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0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2.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3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24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ACGTGAGGCGCTGCT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6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1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1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5a-3p_2ss10CT22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GCCATATTGTGCTGC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5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7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45-3p_L-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ACAAACATTTATTGTGT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5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o-miR-652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GCGCCACTAGGGTT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2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5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9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2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652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GCGCCACTAGGGTT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2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5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9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2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CGGAGAACTGATAA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1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9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6b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CAGCACGACACTGCCT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0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8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8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TCTGAG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0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7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AGGCCTGGCTTTGCAG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8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0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1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xtr-miR-221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ACATTGTCTGCTGGGTT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2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6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25_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ATGCACATGTATGAAC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8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0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CCTTGCTACCTGGGTGA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2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8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8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7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38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ATATCCTGGTGC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6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3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j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AGAAC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48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TTCTGAGACACTCC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5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1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5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1-3p_L-1_1ss19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GCTTGGATTTCGTTC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5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4.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6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88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CTGTCCAACCTGAGAA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2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4.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62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CACCTATTCAAGGAT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5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0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8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90a-3p_1ss13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ATATATCAAACATAT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7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9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f-p3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GAACA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7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.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a_L-1R+2_1ss10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GTTTGG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5.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42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GGGATCATCATGTCAC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3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8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4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b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AGGTGGATGTTTAC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4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5a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GTGAGGTTCTTGGGA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1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7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1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32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GGGATCTTTAGTTGTG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1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8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345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GACTCCTAGTCCAGT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4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-miR-3535_L+1_1ss25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TATGATGACTGATTATCT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9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6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91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GGGGAACCCTTCCATGA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9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1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7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3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339-3p_1ss1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CTCCTCGAGGCCAGAGC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20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CAGGGTCCAGCTGTC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43-3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TGGGGCCCGCACTCTC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5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8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3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98-3p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ACTTACTACTT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9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5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6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306-3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GTTGGCTCTGGTGGTG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3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3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let-7c_R+2_1ss17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TGTGGT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5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miR-92c-3p_1ss18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GCACTCGTCCCGGCC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4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1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339_R+1_1ss21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TCCTCCAGGAGC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6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5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c-p5_1ss12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GTTTGTTG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4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5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46_L+1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TGGATTTTTGGAGCAGG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1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2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211_1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CAGGCCAAGCCGCTG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.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b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GTTTGTTCTGGTC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8.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d_L-1R+1_1ss10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ATTAG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b-2-p5_1ss12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ATTAG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k-3-p5_1ss12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ATTAG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CCCTTGCATGGTGGA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99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GATTCATTTCTCTGA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96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GGGCCCTGGCTCCA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e-2-p5_1ss21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GTTTGGG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9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1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GTTACCATTACTG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4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20a-3p_L-1R+1_1ss10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ATTATGAGCACTTA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9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0.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1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h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ACCGAAACGAACTTT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3-p3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CTGCTGAGCCAGCAC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7.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6b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GTTCTCCATTACTTGG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6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0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6529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GTGCCTTTTACCTCT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5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21a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TTATCAGACTGGTGTT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4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6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6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6a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AACTGAATTCCATA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.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0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o-miR-421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AACAGACATTAATTGGG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1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939_2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TGAATGAACC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ha-miR-30b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ACACTCAGC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.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7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2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GTTCGGG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7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1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b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CATTGCTGTTGCA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.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2-3p_R-1_1ss10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TTTAGTATGTGTGAT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2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8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83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ATCTGGTTGGTTGA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1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9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6a-1-3p_1ss9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ATTCTCGGTTACTTGCA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9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2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3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CCACACCCAAGGCTT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8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8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GGAACGAACTTTTG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d_1ss8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u-p3_1ss1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l_R-1_1ss9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.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28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CCCTCTCTGCCCTTCC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4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6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71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AGCCCTGGAGGGGCTG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4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4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3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4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CTCTGAGTAACCTAA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1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GCAGGACCGTATGAG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3.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7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24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CCCCAGGTGCTGC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8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1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5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GGAGACTTGGGCAA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6.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9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9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9b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GCTCGTGTCTGTGGGTC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6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4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let-7g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TACAGGCCACTGCC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3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3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88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CAGGTTTGTCAGCCC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9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ATGCAAGATTCCCTTC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5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z-6-p3_1ss8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TCCGAAC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a-3-p3_1ss1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TCCGAAC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449a-3p_L+1_1ss21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CTAACATGCAACTGCT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808_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CCCGAATGAACTTTT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3_1ss22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ATGAAGCACTGTAG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4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AGTTTGGTT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7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7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miR-222_R+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ACATCTGGCTACTGGGTC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6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9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57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CAGTTGGGGAAGAA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6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6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321_5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CCCA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5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2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5.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8a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CCCTAAGTGCTCC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2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fu-miR-92c_1ss12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TTGGGATCGGTTGCAA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5.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0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3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CCCCACTTGCATGACC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9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3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200b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CTTACTGGGCAGCAT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7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1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64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CATTTATCTCCCAGCCT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1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7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6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343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AACTAAAGATCCCTC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1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60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CCACCACTGCCA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67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GGTTCTCAGGGCTCC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9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4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9a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AGTGTTCAGACTACCTG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877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AGAGGAGATGGCGCAGGG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6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30e-5p_R+2_1ss13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CGACTGGAA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4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3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2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r-miR-17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TGCTTACAGTGCAGGTA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3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0.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v_R+2_1ss17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GTTTGG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2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13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GTTCCACGCTGCAT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74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TGTGTGTGTGTGAGTGT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7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0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4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d-p3_1ss16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CGAACA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.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2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ATATGATGTAAACTG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30c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ACACTCTCA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GAG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3b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GGTTTTGAGGGCGAG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985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CCAGCACTGGCGG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5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GGGCACGGATCCATG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let-7e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GGCCTCCTAGC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1a-2-3p_1ss6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ACCGACCGTTGACTGT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.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8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CACATGCAGGGTTT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5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CTTTGTCATCCTAT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2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55-5p_L+2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CAGATACAATGGACAA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l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AGTTCATTCGAG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0d-5p_R+4_1ss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CTGTAGAACCGAATTTGT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2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3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839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CCTACTTATCTACCAA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4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7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57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TTCTCCAACCTGGCT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49c_R+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GTGCATCTCTAGCTGGC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7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802_L+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AACAAAGATTCATC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9a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TAGTCTGCACATT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9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9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TTGCGGTCTGGGCT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no-miR-191b_R+2_1ss15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CGAAATCCAAGCGCA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52_5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GTTTGTTGG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6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6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474_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AAGTCCTTAAGGGGA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00-3p_R-1_1ss10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GCTTGTGTCTATAGG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i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GGAAC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8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967_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AAGTGAACTTGTTG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128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CAGTGAACCGGTCTC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5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6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9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o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GAACGAACTTTTG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602_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ACAAACTTTTTGGCC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.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65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ACTTTCAGGGGCAGCTG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9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634_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AGCTCATTC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.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82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AGTTGTTCAACCAG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82-5p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AGTTGTTCAACCAG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GACTTGCAGTGAT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0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7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2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0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CTGTAGATCCGGA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130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CTTTTCACATTGTGC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744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TTGCCACTAACCTCA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0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1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776_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TATCTCTATAAGTATC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8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GGTGTTGTGAATCAGGC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9b-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TTGCAGGTTTGCATC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7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28-1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GGCCGTAGCACTGTCT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30a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CGACTGGAA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2.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3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623_1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CCTTCCCCAGCCTCCG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77-5p_L-3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ATATATATATGTACGT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2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980_1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CCACTTGCATGACCC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9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CCTTACCCCAAAAA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29b-1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GGTTTCATATGGTGGTTT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5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1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CTGACTTTATTGCAC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2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ha-miR-125a_R+2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AGACCCTAACTTG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ha-miR-125a_R+2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AGACCCTAACTTGTGA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5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_L+1R-1_1ss7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ACAAATG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AGTTTGTTTGG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v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CCGGAAC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c-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AGAGGGTTGTTTAC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7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TGCGGAAATGCTTC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3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GTCATATAAGTGTGG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8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828_1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AAGTTCGTTTGGG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3-3p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ATTACCGAAGGGCCAT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1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986_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TGAATGAAC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55-3p_1ss10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TACATGTTAGCATTA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miR-184_R+1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CGGAGAACTGATAAG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9b_2ss10TC17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AGTGTTCAGACTACCTG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3a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TCCCCTTCAACCA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49-5p_1ss21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GGGAGGAGATGGGCCAC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e-p3_1ss16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A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c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A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848_1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AAAT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10-5p_R+1_1ss5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CACTGCCCACCGCACA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6240_L-1R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CATCGCGAAGGC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3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4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053_2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CGAGCA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99-3p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CGGGGAATGGATCCAG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.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54-5p_1ss9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TATCGATATTGTCT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42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CTCTGTGAGGTCGGC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21-5p_L+2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AGCTTATCAGACTGATGTT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8.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173_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C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6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AACTGAATTCCATAG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9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TAACAACTACAGAAA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fu-miR-16_R+1_1ss2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GTAAATATTGGT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16b-5p_R+2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GTAAATATTGGT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16a-5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GTAAATATTGGT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16b-5p_R+2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GCACGTAAATATTGGT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.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99b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GTAGATCCGAACTT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041_1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CGCGTCCTTGGATCC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82-3p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TGGTTCTAGACTTGCC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00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CTTACCGGACAGTG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.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2036_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ACCCGAGCTCCTTGT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19a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TTGTCCAAACGCAATTCT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652-5p_L+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ACCCTAGGAGAGGGTGC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652-5p_L+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ACCCTAGGAGAGGGTGC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ru-miR-29a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CCATTTGAAATCGG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o-let-7a_R+1_1ss16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G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let-7j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G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45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AAATGTTTATTGGA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4-3p_L+3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GGCTCAGTTCAGCAGG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miR-222_R+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ACATCTGGCTACTGGGTC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30d-2-3p_2ss1TC23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AGTCGGATGTTTGCA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8.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4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01-5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TATCACAGTGCTGA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35a-3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TAGGGATTGGAGCCG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05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GAGCCAGGAAGTATTGAT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5288_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GGAACT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3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GGTTCCTGGGGATGGGA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60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CTCTGGGTCTGTGGG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486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GTACTGAGCTGCCCCG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3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719_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ACCCAGATGAAC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811_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TAG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t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GTTCA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50a-2-3p_L+1R-1_1ss8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GGGAACATTTTGCAT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14c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TTTGTTTGGG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t-5p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AAACATTCACTC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2416_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CCGAACTTTTC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2034_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CCCAAGAGAACTTTT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96-3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TCATGTGCAGTGCCAA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623_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TGATGAACTTTT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629_5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AGAGTAAACTTTT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384_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A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3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GTATTGTTTCTGCTGCCC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tr-miR-628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AGTAAGAGTGGCAGTCG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6516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ATGTATGATACTGCAA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TGCCAGTTGAAGAA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ha-let-7c-5p_R+2_1ss17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TGTGGT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097_1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GGAATGAACT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TCTGG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k-5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GTTCATTC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GGTGTTGTGAATCAGGC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q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CAG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85-3p_2ss18TC21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GCTGGCTTTCCTCC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1b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AATGATATTGTCA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49b-3p_L-1_1ss12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CACAACTGCCCTGC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258_1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GAACGAACTTTTT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65-p3_1ss21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ACTGCCGCCCCCCG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ca-miR-88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GCGGGGTGTAGTGG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88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GCGGGGTGTAGTGG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65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ACTTTTGGGGGCAGATG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68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TCATTTGACTTATT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0a-1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GGAGCATTTTGCAT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2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CCACCTGGGCAAGGA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67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AAAGGCACTTACAGG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949_L-1_1ss14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ACCAGGATGCCAGC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ol-let-7a-5p_R+3_1ss17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TGTGG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h-p5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ATTCA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g-3-p5_1ss22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ATTCA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03a-3p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AATGTTTAGGACCAC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ACAGTGCACGTGTCT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7180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CTCTGGGTGTGTA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07b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AGCATTGTACAGG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6045_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GAGGCTCCGAGCTTC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684_1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AAGTATGTTC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03a-2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TCTTTACAGTGCTGCC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07-5p_R+1_1ss16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TCTTTACAGTGCTGCC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0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TATGTTTGATATTGGG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3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TTCATTATTGCTCCTG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203_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CTCGGAACCCGGCTGG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n_L-1_1ss21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a_1ss23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GGAACGAACTTTT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20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TGATGGTCCCTGT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TGCTCCCTGGAGCTG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42-5p_R+5_1ss17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GTGCTATCTGTGGTTGAGG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9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2686_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AGACCATACATTAGGT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9764_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GTTCGTTCGGGTTT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52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TTCTGTGATACACTCC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GGAACATGGAAGATTG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1c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TTCAACCTGTCGGTG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n-4-p5_1ss10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TTTTGGT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GAATGAAATTC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ATGTGAAGGTGG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4213_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TGCACTGAATCTATTTG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29a-3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GCACCATTTGAAATC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905_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TAGAATG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2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AAAGTAGAAAGCAC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GCAATTCTTCAAAATCTT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ca-mir-1543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CACCTCTGAGAGTG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be-miR-9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TGGTTATCTAGCTGTATGA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30e-3p_R+1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AGTCGGATGTTTGCA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25a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AGACCCTAACTTGT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CTGACATATTTACTA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2284b-p3_1ss19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TCTGAACA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3131_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TTTAATTTATTAATCT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733_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CTGATCTTGG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4531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CCAAAATGTTCGTTC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708_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AAAC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GTGTGACAATGGTG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2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TGGGCCCTTCCT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200b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ACTGCCTGGTAATGAT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617_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TTC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99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GTAGATCCGATC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330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TGGGCCTGTGTCTT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ca-miR-330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TGGGCCTGTGTCTT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9755_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GTTTGTTCAA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-1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AAGTCCCAGTCTGCC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2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GTCTACAGCCATGGT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769-3p_R-1_1ss19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ATCTCTGGGGTCTC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o-1-p5_1ss2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AGTTCATTT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17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GGTCCGTGAGCTCCTCGG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2103_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CTAGTGCATGGTCTTG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882_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CCCGAATGAACTTTT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e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TTTCACATGGTGGCTT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9b-2-5p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TTTCACATGGTGGCTT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AGAGCAATAACGAAAA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664-5p_1ss14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GCTAGGAGAAATGATTG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9648_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AGGGGATTGACATA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6793_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ATACTTATAGAGATAGA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5964_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TTTTATGTGTAAGCTC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121_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AGTTTAGG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931_1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GAGCAAA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5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ATATTGGCTGTGCTGCT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9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TGTAGCTGTTGG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xtr-miR-93b_L+2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TGCTGTTCGTGCAGGTA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miR-103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AGCATTGTACAGGGCTAT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286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CACTCCTGGTAC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3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104_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CAAACA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872_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AAACAAACTTTTT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6519_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ACCCGAAG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6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TATTACTTTTGGTAC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AAGTTTGTTCGGGA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TTGAGTGAA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b-1-p5_1ss1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CCA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GGAACCGGTTTGGC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3237_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TCTCATCTGAATC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461_3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TGTAGTATCC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7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8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TGCTTGATCTAACC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5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392_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TCCCGAACA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5324_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ATTCCATACTTA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4_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AGTATAGATGATG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5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TAATGATGACTAACTG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AGTGATGAGACC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8955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CGGCTCTTGGGCTGTCC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6948_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GGGATGAAT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434_1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ATGACCC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0051_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GTTCGATTTT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2471_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TGTTAGGAGGCTTGGC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ACCTATGAATTGACAG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5032_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ACTCGAACAAACA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5261_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TACCTTT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4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GTGGGGCTGCTGTTATC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7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AGCAGTGGCAAGAAC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miR-100_R+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GTAGATCCGAACTTGTG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3886_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AAAGGAACATT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2043_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GGGCGGAAACACC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2035_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GGGCCCCTTGAATCTC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a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GGAACGAACTTTT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c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GTGTAGTTAGCTGAT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CCATGATGACTGCTG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7857-p5_1ss12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AGCCAGTTGGGGAAGAA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1381_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GAATGCACTTC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933_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ATGGAGTTGCTGTTAC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2a_L-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CACCTGGGCAAG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1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GTGACTGTCAGATGCAG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5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CCGAGAGGGCCTCG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let-7a_2ss12GA19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ATTGTAT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8.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1617_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ATCCCCTCTTGCCCA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3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AAGTATACGATGAACT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9b-3p_R+1_2ss11GT19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GCTAGATAACCGAAAG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194_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ACCTGG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n_1ss13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ATTT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_R-1_1ss6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ACAAATG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01b-5p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TTATCATGGTACCGA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145-3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TTCCTGGAAATACTG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2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CAATTCCATAGGTCA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1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CTTTGTCATCCTTTGC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877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CTTCTCCCTCCTC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1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TGCAGCCAAAGAAGC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65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ACAAAATCACTGATGCTG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55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TGCTAATCGTGATAGGGGT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miR-7-5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AGACTAGTGATTTTGTTGT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96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GCACTAGCACATTTTTG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8373_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AGTTGAAAAGTTAAG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072_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ACAAACTTTTTGGCC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184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CGGAGAACTGATAAGG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1258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CCCTCAAGAGTTT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6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CTGATTTTATTTT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6a-3p_L+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GCAACAAGAAACTGCC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19-p3_1ss15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GGCGGGTGCTGATAC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8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GTTGATTGGATCCGT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GACTGTCACCTGAGG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4462_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TTCCCGGCCAATGCA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8322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TTCACCTATGTGTCTG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CTGCCCGCATGCCTGC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92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TGTCAATATGCGATG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TGTTCGCTTGGCT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943_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CCCAAATGAACT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5832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CGGTTTAATTTTT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720_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0118_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GCCGGCGGCTG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186_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CCCA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45-5p_L+2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AGTAAATGTTTATTG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a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AAGTTCGTCCAGA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9a-5p_L-2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GTTATCTAGCTGTAT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6961_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TCCGAGT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5971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GCTTTTC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30d-5p_2ss12TC19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CTGACTGGA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3946_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GATGAAGAGTTA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8806_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AACTCTTCATC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p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TGTTCATTTGGGT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5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TCCTTGCTGTTTGGA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15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GGCCTGCTGGACCGAC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68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ATTTTCCATGTTCCTG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73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TTGGCAGAGCTTCCT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75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CAGGTTTGCCACTTC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84_R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GCTATGATGACTTT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h-let-7a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GGTAGTAGATTGT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196b_R+3_1ss9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TAGTTTCATGTTGTTGGG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9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4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fa-miR-89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GGGCCCCACCCCCGGA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9019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C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077_6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ATGACC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5842_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CTAGGGACTGGCCCCG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8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8155_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G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9947_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GTTTGTTCTGGT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393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GTTCAAG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9a-5p_L-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TTGCATAGTTGCAC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6-3p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TACCGTGAGTAATAAT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CTGTCTGGTAAAGA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CAGTTTTCCCAGGAAT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1b-3p_R+1_1ss16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ACTGAACAATGAGTGC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502b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TCTTGCTCCCCAGGTGA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03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GGGAAGCTAGCTGGCC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4_L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ATCTTTGGTAATCTGA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35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GCTTTTTATTCCTATGT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34a_L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GGCAGTGTCTTAGCTGG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20b_1ss22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CTGGGTTGAGAGG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8810_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CCTGAGTGGAC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6165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CCCGGTGGGCAACGC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39-5p_R+1_1ss22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TCCTCCAGGAGCTC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TTGAGTCTGGACGTCC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874-5p_1ss23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CCCCACGCACCAGGGT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CCTGATCATGCTTACTG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67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CTGTAACTCAGCCATCA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2-3p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TTCCTGGTGCCTCGCCC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2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AGGGGACTGAGGTGCG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AGTGTGTGAAACTGCAGC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4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TAGGCCACTCAGAGT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tr-miR-449a_2ss20CG22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GTGTATTGTTAG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xtr-miR-15c_L+3R-1_1ss15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AGCAGCACATAATGG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3637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CCCACACGCGTACGC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112_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CCTTCGGGCAC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0592_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GTTTGTTGGGG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7904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GAACTGGCCCAGTGG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20b_R-2_1ss20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CTGGGTTGAGA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532-5p_R+2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GCCTTGAGTGTAGGACCG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106-5p_L-1R+1_1ss12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TGCTTACAGTGCAGGT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9814_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CCTTAAGGACTTCAT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3166_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GTTCGTTCGGG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0755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CCAATGAGATTTCAAAC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5101_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TTA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1689_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GAG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1534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GAACAAAC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0818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GAATGAACTTTTTGGCT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49c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TGCTAGTTGCACTC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3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CCGGCCCTTCCCTC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57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CCAACTGCAGAGCCGC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1260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CCACCGCTGCCACC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6311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GAGCCAGTCTGCAG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0931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AACTCAAATGAAC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9476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CTCTGTGAGGTCGG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9481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ATATGTCCTGAGACGC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1671_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GTTAATTCGA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3910_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ATGTATGTATTCTTG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2560_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ATTTATATTTA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c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GTGAAC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b_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GGTGCATCTAGTGC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0887_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ACA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1d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TTCATTGTTGTCGGTG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28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TTCGGAGCCTGGAG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99a-3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CATCACAGCAAGTCTG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13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GCAGCTGAGGACCAAGGC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CTTCCGTGCCTGCAGAT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7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GTTCTTACCACTGGC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CAGTAACAGGTGTG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0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AGTATTGTCAGAGAGAGC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19b-5p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TGTCCAGCCACAATTCT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7134-5p_1ss18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TCCGCGGGTTCCCTG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fu-miR-9226_L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CCTGTTCGGGCGC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let-7g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TACAGTCTACTGTCTT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1147_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ATTCTCAACCCCC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9286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AGTCAGGTGAATAACA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6518_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GTTA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8803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AGCCGCCCCCCCTCAC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2567_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AGTTTCTTCCTTGA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3592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ACAAACTTTTTGGCC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f-1-p3_1ss21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TCAAACA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i-p3_1ss12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G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s-p3_1ss20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ACCT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19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TTGTCCAAACGCAATTCT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345-3p_R+1_1ss22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TGAACTAGGGGTCTGGA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1419_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GAACTTTTT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TATGCATATACTT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77_R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ACTGATGAGCA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11-3p_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GAACTGTCTTACTCCC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CAGATGATGGGAGCT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GGGCCAGCTGGAAG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7180-5p_1ss14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GTACTTCCTGGGGC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9851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CTGGCAGTGTTGGTGG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fu-mir-16-2-p3_1ss13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GTGACAGGGACATAGC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30d-5p_R+1_1ss12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ACGACTGGA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.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204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CTTTGTCATCCTATGC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10-3p_L-2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CGTGTGACAGCG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18a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GGTGCATCTAGTGCAG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55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TGCTAATCGTGATAGGGGT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93a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TGGCCTACAAAGTCCCA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8864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TCTTTTGTTTTGAA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7419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GTTAAAGACTTTAC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7393_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CTGGTGCTCTGTG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4989_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TGGTTTTTAG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3536_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GGAAATTGTCCTCTC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8515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TTA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5139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ACGGTCTCCTTACCT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b-p3_1ss10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CCT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y_L+1R-1_1ss13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AAACGAAC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2551_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GTTTCAGGACAGAT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8817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AGGTCCACTGATTT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5233_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AAATGAACTTA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f-2-p5_1ss7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GTTC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f-1-p5_1ss7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GTTC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f-1-p5_1ss15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TGGG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96a-1-3p_R-1_2ss10CT19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CGACATTAAACCACCC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64a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GTTTACTCCCTAGCCT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00a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CTAGTTTTGTCTCC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08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GCTTGCAGCAGAGAGT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57-p3_1ss21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ACCTGTGCCAGCC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7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TGAGATCTTGCTAGGC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CACAGACCTAGG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8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GGATACAACCAAACAC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54-3p_L-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TCTGGCCGCTCTC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6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ACTGAGAGCAGTGT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3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GGGTAACTTTGAGCA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no-miR-196c-5p_R+1_1ss12G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TAGTTTCCTGTTGTTG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196b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TAGTTTCCTGTTGTTG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let-7e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ACAATCTACTGTCTTTC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210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TGCGTGTGACAGCGGC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450b-3p_L+1R-1_1ss21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GGAACATTTTGCA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450b-3p_R-1_2ss19GC21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GGAACATTTTGCA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9161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TTAATAAATCAAAGC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6071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GGCGGCGGCCACC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423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CCTGCCTGGACACC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2163_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CCCGGCCAATGCA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8927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TTCGAATGGA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0945_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AAGTTTGTTCGGGTT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9190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GGCCCA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7531_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CCTGAATGAACTTT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7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GTAGATATATATGTA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e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TGAACGGA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19b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TTGCGTTTGGACAA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77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GTAGATATATATGTA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4143_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GTTCGTTCGGG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l-p3_1ss8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CGAGCAAAC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let-7a-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TACAGCCTCCTAGC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7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GAAACACTTCTGCAC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34-5p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ACATGATGACTAAAA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x-p5_1ss17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GTTCAGGT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9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CTGGACCTAGCAGAGC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8-5p_1ss23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TCCCGTCTCCTCTGT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5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GTAGACCCTGCCC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65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AGCCACAGTAGAGCCT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613a_1ss12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TGTACTTTATTTTTTG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21-3p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CGGATGATGGACACT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-miR-3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TATGCCAACATATTGTC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ni-mir-199-3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TAGTCTGCACATTGGT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86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GTACTGAGCTGCCCCGA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613-5p_1ss12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TGTACTTTATTTTTTG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6412_R-2_1ss15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AACCATCCTCTGC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5473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AAATTTGTTC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9263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TAATGAATG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8970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CCTTACTTCTGTTT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3940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ACAGAACTAAGGTGT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4558_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TGCCTTCCTCTGGCCC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1350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ACCCGTGATCGCTCA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1252_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GTAATAGTTT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1974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GTGAGGGCTTCACC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5885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GGGAGTGATCGTGT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4920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TGCTTGGACCCGAC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-3-p5_1ss13TC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GTTCATTCGGG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5405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TAATTAACTGTCACAG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n-7-p5_1ss13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GTTTGA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GAACGAA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9223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CAAATCAGTGGACCT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0865_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AGAATGAACT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5134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ACCTGGAT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5606_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CAGGG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8576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AAGTGAACTTGTTG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724_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TGAATGAACC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ca-mir-8986a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GAGGCTAGAGTCACGCTTGG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34b-3p_2ss9AG10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CACTAGTTCCACTGCC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32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GTGGCTTTCGATTG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1b-2-3p_R+1_1ss19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ACTGATCAATGAATG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0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ACTGCCGGGTAATGA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60-p3_1ss22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CCTATGTGCATGGA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c_L-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GTTTTGG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9_L+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GTGTTCGAGCTCGCG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50a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CAGTAGAGGTGCAT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33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CGGCAGAGCATTAGAG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532-5p_R+2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GCCTTGAGTGTAGGACC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125a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TGAGACCCTTAACC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fru-miR-200a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CTGTCTGGTAACGAT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7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3984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CGGGGTTCCTTTGA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3974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GGGGAAGCTGGGGAAGG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5649_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CAAAATCTTTGTT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1553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GGGGTTGAGAATGTC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6108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CCTGAGTCAACTTTA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9282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CCCACCCAGTGCACCC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2873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AGGCACACGTGTGTGA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9326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ACCTGAATGAACA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6798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CATCATCACGGCTGA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159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ATGTGATGAAAGGCT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4586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CTTCCTTCCGGCCTCC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1123_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CAG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7706_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TGGAGAGGAAGG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7885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TAACAGCATCTCCA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2934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GTAGGGCTGTGACCCT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81c-3p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ATCGACCGTTGAGTGG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9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TTGTCCAAACGCAA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19b_L+1R-1_1ss21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CTCTGTATTAGGCA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9314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CCCTTAAGGACTTC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e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TTCCATCTTTGT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k-p3_1ss12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ACCAAATGAAC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r_L-1_1ss10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CCT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GATCCGTCTGAGC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6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2-3p_L+3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GTGTTTCCTACTTTA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44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TATCATCATATACTGT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9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GGGAGGGACGGGGGCTG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83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CTCCTCTCCTCCCGTC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97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CACTGTGGCCACG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GGGTCCCCGGTGCTCGG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42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CAGGCCTGTCAGGGC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ad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GTTTCAG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ACTGTACTTTAAAAG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2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GAGTGCCTGGGAA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50c_R-1_1ss3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GTCAGTAGAGGCGCG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120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TTCCCGTTTTTCACATG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5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GAAAGCAGGAGTGA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GGGAGCGGTTGGAG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2-5p_R+1_1ss15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CTTCAGTGGCAAGCTTT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48a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TTACAGAAC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01c_L+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AGTACTGTGATAACTGA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5106_L-1R-4_1ss3G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CTGTAGCTCAG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6238_L-1R-3_1ss12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TAGTCAGCGGAG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1554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TGTTCGCTTGGC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7992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CCATGGCCTCTGGTC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9890_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TTTGTTTGGATG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5104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ATCTGTCCTGAAAC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2700_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GGTCAGGGTCAG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0378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GGGCTGAACTT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3386_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CCTG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4120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AAGTGAACTTG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0511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TGATAAGATTGA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664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TTGTGAAGCAGA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8928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TGGTCAAGAAGTTCA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8793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GTTAAGGAAGA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432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AGCCCGGAGTTCCCAGCC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3288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CCTCTGTCTTCC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6920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GAATGAAC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574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TCCT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8699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TGAATGAACTTC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5931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GTCGGGAGAGG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1996_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GTCACTGTTCCTCACA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3903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T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3142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GCA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4255_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AAAGAACTTTCTGGCC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6437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G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8122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TCTGAATGAACTTTG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0967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TGAACAAGCTTTTTG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99c_L-1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TAGTCTGCACATTG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b_1ss9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TTTTGGTT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4824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AAACCAGAATGAACT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0920_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AAAGCTCATTCAG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6150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GTTCGAT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o-mir-128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TCCTGAGCTGTTG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5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GCTTTTCATTCCTA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343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GAGCGGCCCCCGGGC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34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GAAATCTAAGGTCT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_L-1R+2_1ss6G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AAATGAACTTT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0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CTTGGGCAGTGAGGAC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49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CTTCTGGTCTCA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57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TCTGGCACAGAGCA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70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GCAACTTTCCTTTCTCC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1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AGGACAGAGGAGCCCGA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1_1ss2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GCTGCTCTGTGCT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TGCACTGGGGTCTTGA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AGGGACGCGTCGGCA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36-3p_L+2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CGCCCGACCGCCTC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7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CCCTCCTTTTCCC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66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CGCAGCCCCTCCGTC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064_L+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CCACACTGCAACACC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683_1ss23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GATCCAGTGCTCGCCC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7705_R+1_1ss18G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AGCTCAGAATGTCACT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30d-3p_R+1_1ss18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TCAGTCGGATGTTTACA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31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AGATGCTGGCAT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34a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CAGTGTCTTAGCTGG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52_R-1_2ss20TG21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TGACAGAACT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338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AGCATCAGTGATTTTG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let-7j_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TTAGTTTGTGC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130a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AATGTTAAAAGGGCA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r-miR-132a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GTCTACAGCCATGGTC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448_1ss6C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CTCGTTGGTCTAGGG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6134_R+4_1ss18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ATGTATA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5343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CGGG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6036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CCAGCCGGGTCGAGGG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8027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GGAGACGGCTGACGGC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2015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TTTCAGTGCCTCCA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8235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TCGAACGAAC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7516_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CCCGAGGAAGCAAG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230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TCTGCTCTTGGCTG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4470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AGCTTCCTGTCTCAGC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5935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ATGAACT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81497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GAGTGAAC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7233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TGGACGTACATAC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9340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AGAAAATTTTTGC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1284_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AGTTTA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4324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GAACT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5171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ATTCAACTTATT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0318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CTACAGTCCAC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6429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ATGTGCGTCAAT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374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CTCTGGCATGT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4741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AGGGGCTTCTGAGC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7741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TCAGAAAGTTCG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613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CTAACTTT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32549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GGTGGAGGTAGGAATC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5160_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CCAAAAAGTTAACTT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3531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TTTTT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1171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AGAGAACCCCCAGAC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248_R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TTCTTGTATAAGCACTG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052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AAAAAGTTTATTTGG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6899_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ATGACCCTTT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8980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TTTCCCGCCTGTGCC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6672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CATCAAATTTTCAGGA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z-1-p3_1ss20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A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-2-p5_1ss1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TGGG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-3-p5_1ss13TC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GTTCATTC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no-miR-196c-5p_R+1_1ss12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GTAGTTTCATGTTGTTG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let-7f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ATTGTATAGTT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6500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ACCCGAAGGAAC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7246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CGAAGGAACT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4701_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GTTCGTTCGGG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y-4-p3_1ss11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AAACAAACTTTTTGGC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p-p3_1ss22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AGAACAAAT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504-3p_L+1R+1_1ss7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GAGCGCAGGGCAGGG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AGTGATGACTGCTG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fa-miR-2387_L-1R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AGACCCGGCCTTGGC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08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GTGTGTGAGCTCAGCC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1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AGTGCCCACTGTGGAAGA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GAATTGTTTGTGTAC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34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AAGAGCAGTCAGGACG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865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TGTGTGCAGGCCT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no-miR-1843b-5p_L+1R-3_1ss19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GGAGGTCTCTGTCT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73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TGACCGTGCAAAGGTA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322-5p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AGCAATTCATG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let-7i-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CGCAAGCTACTGCCTT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miR-33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GCATTGTAGTTGCATTGC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152-3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CATGACAGAACTTGGG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204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CTTTGTCATCCTATGCC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fu-miR-503_L-2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GTATTGTTTCTGCTGCCCG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55400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ACCAGCTGCCATGGTCCC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2085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TATCCGAATCAAAAGAA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2016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AGAACGAACT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7530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GTGGGACAGAGTGGAAG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3636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TCAGAAGTCACCC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3945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ACTTCACCTGG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3657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GTTATTCACCTGACTA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1349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ACGAACGAACTTTTC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5241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GAAGTTTGTTTCAGGT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9822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TCTTGGGTTT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8920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GCGCGCCGCGGCTG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1831_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TTTGTTCGGGTTTT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3331_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AAGTTTGTTCGG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8827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TGAGAACTTTTTGGCC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0890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CACTTGTGTTTG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515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TGGTCGGGAGAGGGGA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6858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TGTGGAACTTGAA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9385_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GTTGAAAAGTTAAG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6864_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GTAGGTTTTA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7437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ATCATCCTTCTTCC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4611_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AAATGAACC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3062_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CCCAATT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2254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AGATTTAAAATAAGA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6825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GAGCCTCTCGAATCCC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8650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GGGATGAGCTATT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n-5-p5_1ss12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AAGTTCAGTTGA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aa-1-p3_1ss2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AAATGAAC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9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TGGTTATCTAGCTGAA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4b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AGTGTAATTAGCTGA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49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GGGAGGGACGGGGGCTG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97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GTAGAGAGGGCAGTGG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CTTGGCTCTAGACTGC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212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GTCTCCAGTCACG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3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CAGTTTGTCAAATACCCC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k_R+2_1ss11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AGTTCGTTCGGG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r-p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CGAACTTTTGGCCCA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m-3-p5_1ss1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GGTTCATTT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9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CAACTGAGGTTCCT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50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TCCTGTTTCTCTCC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68-3p_L+3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ACTGTCAGACCACCT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2_L-1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TGGGGGTGAGGGGTG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6-p3_1ss23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ACACCGGTCCACTTCC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6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ATATATTTGAAATCGG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71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GGATCTGTCTAATCTCAG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rno-miR-1843b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ATCGTTCCCCTCCAT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499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AAGACTTGCAGTGATGTTT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xtr-miR-19b_R+1_1ss1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GCAAATCTATGCAAAACT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27b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CTTAGCTGATTGGTGAA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r-miR-322-5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AGCAATTCATGTTTTG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hi-miR-1271-3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GCCTGCTATGTGCCAGG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71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GCCTGCTATGTGCCAGG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1350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TGTAGATAAGCCCCA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5697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CAGTGAACTTTT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7128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GTCCGATCAGCTCTA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7478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CTGTCTCTGCTCTG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7214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CAAATGAACG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0921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ATTTGGGTT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9326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CTGAGCCTGTCACC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0383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CGTTTGGGTTT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4175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TTGGCCCAAAAGTT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9118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AAAAACTCGAATGAA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24153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CTTGGCTGTTCTAAC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2018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GTTCGTTTGG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2672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TTGGCCAAAGAGAT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5879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AACTCGAGTAAAC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7277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ACTCTTTCAATTTC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4499_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CGGAATAATGGTT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759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TGGGCAGCTAGACCA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7182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AACATGGAAGCAC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0287_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AGTTGGAAAAGG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8422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TGATTCCACAGACGGG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5943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CCTGAGTGAAC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1578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ACCTGAAT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9-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CCTTACCCCAAAAAGT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4o-p5_1ss17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AAGTTCGTTC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l-miR-28-3p_1ss11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CTAGATTGCGAGCTCC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301a-3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CAATAGTATTGTCAAAG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xtr-miR-301_R+3_1ss4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CGCAATAGTATTGTCAAAGC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7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5837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GGGGACGCCGCCGTC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83363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AAATCAGTGGACCTGG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w-p5_1ss20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ATTCAGA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3596-p5_1ss1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GTAGGTTGTATAG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29-3p_L+1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TGTGATGTGAGCTG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1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TGTCTTGTGTTGCAGCC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05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TTCATTCCACCGGAG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5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v-p5_1ss16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GTTCATTTGGA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85x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GTTGGCCAAAAAG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2_L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GTCTTGGAGACAA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36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TTCAAAGCTAAGGTTA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88-3p_L-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GAGGAAGCTGGAGA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4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CCCCTCAATCTCAG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2-p3_1ss23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GCTTCCCACGTCTCC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28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CGGAGGTGAGCCG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49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CAGGAGACAGCAGG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54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GGGGCTGCCAGGCAGGAG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903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GCGCTCTACGCCAGCCC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0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4449_L-1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CCGGGGCCGCTCGAGGC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6520-p3_1ss22C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TCTCTCCGCCTGTACT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9-1-p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GGTGTGGAGTCT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65-3p_R+1_1ss22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CACCAGGATATTGTTG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ca-mir-9027-p3_1ss9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GCTGACCAATGAG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99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GTAGATCCGATCTTG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81b-5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ATTCATTGCTGTCGGTGGGTT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o-miR-22-3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TGCCAGTTGAAGAACT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181a-5p_L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AACATTCAACGCTGTCGGT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434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GAACCATCACTCGACT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443_L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TGGAGGCGTGG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508_L+2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CGGGGCTGGGCGC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4792_R+1_1ss9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TGAGCTCTCGCTG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c-miR-7857-3p_R+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TGTTCTCCAACCTGGCTCTT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let-7g_R+5_1ss18T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TTTGTACA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8676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CCATTCATAT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6497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TGTGTCATTCCTCTG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9911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CATATATAGGCATTT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8592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TAAAGTTTTTAACATG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60902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CGGAGCCCCTGGCGGGG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5105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GGGCTTATCTACAGA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5401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CCAAAAACTTTTTTCAA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4257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ACAAATTTGAATGAAC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0981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TATAGCACTTTT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0458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CCCCAAATGAACTTTTTA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3546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GGAATGAACTTTTTG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4349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CGGCCTGGGGAAGTGCTG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3555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CCAGGGTCCTTGCAGC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1210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GTGGCAGAGTGCAGGGA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1148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AAACT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6946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TCCAGTGCGCACCCCCG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8388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TCCAGGAGGGGCGGC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6267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TCCCGGGTTTCGGC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3159_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AGTGTTAAGTA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88831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ATCCGAG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6170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ATGATGAATATGCTG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47231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CTCTGTAACACACCCT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1692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GTGTGTACGTAGGCAC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10407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AAGTCATGTTTGTTTCAGA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10905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TAGGGTCAGCCTCCCA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8815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CAGAAGCTGTCAGTG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CGAATGAACTCTTT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219c-3p_L+1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GAATTGCGTTTGGACA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miR-200-3p_2ss19GA22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ACTGCCTGGTAATGA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2382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CAGACTTTTG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3428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CGAATGAACTTTTTGGTC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3464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GAAAGAACTTTCTGGCCA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22-3p_L+1R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GCCATTATCACACT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143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TGCAGTGCTGCATCTC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301b-5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TCTGACGAGGTTGCACT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7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GAGCTTACAATCTAGCTG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1839-3p_L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ACCTACTTATCTACCAAC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2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CCTCTGGTGGTCGG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396-p5_1ss23G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CGAGAGCCCAGTGACTGG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ta-miR-2439-3p_1ss22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TCAGAAGACAGGTAGG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98_1ss17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AGTTGTG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ma-miR-140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TGGTTTTACCCTATGGTA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re-miR-141-3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CTGTCTGGTAACGA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Y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ga-let-7d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GTAGTGGGTTGCAT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30f_1ss19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AAACATCCTCCCCTCAG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-miR-31-5p_R+2_1ss4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AAAGATGTTGGCATAG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ha-miR-34a-5p_R+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CAGTGTCTTAGCTGGTTGTTGA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an-miR-153-1-5p_R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CATTTTTGTGATCTGCAGC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ssa-miR-199a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AGTAGTCTGCACATTGG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miR-200-3p_R+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TACTGCCTGGTAATGG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hsa-miR-708-3p_R+1_1ss3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TCTAGACTGTGAGCTTCTA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ola-miR-1388-5p_R+1_1ss4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GCCTGTCCAACCTGAGAA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mu-miR-5100_R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ATCCCAGCGGTGC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in-let-7a-5p_R+1_1ss15A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AGGTAGTAGGTTGTGCA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i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27186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GTTCTTTTGGTTTTTT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7994_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CATGGAGGTGGCCAG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27132_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AGTTCGTTTGG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0532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GAAGAAACAATGCTA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0310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TGAACGAACTTTT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9755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AAAGTTCGTTCGGG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49774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TCAAACAAACTTTTTG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4693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AAATGCGTCAGGACCC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9883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CCGCGGGGCGCGC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0647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GGTGGGGAGTTTGA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9828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GAAGGTTTCCTGG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76293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AGCCCAAATGAACT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6219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TTCATTCGGGCTTTTC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0596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C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51557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TCAGCGGTACCTGCCC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48166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GACTCCACCAGCCTCGG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7641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AAGTTCATTCGGG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84568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AAAAAGTTTATTTGGGT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75273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TTGGCATGTTTAAGG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9511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CAGTGGCTGAGTTCC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62862_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CAAGGAGAGTATATGGCTCTCAA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01281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CGTTTGGCACTGTTCA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4121_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GCCCA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92413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TCCAGAGCTCTAG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98541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GCCTTCTCTCCCT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69941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AGTTTGTTTGGTTT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61386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GTTTGTTCAAGTTTTTC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95471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CTAATAGACAAAGAGCT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3042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CTCAGTGGCTCAGTTCTG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9740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GTGGTGTTTGCCGGCGCCCG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49666_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ACTAATCGAACCAT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1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73188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TGAACTTTTTGGCCAGCC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28930_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TTCGGACATATATTT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80192_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CACCTGGGACCAAGAGA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42231_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TCCCTGGCCCTCTCCCCA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0707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CCCTGAATGAACTTTTTG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52034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ACCTGAATGAACTTTTT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85210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CTGTACTTGCAGCACT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8603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GAGGGGACGCCGCCGTC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28483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CTGACCACCTGTCTCTCCG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06697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TGGCCAAGAATTTCATTTGGA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31500_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AAGAGGACAGTGTGTG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37844_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GTTGCAGCTGATTTT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170446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CGAGCTGGAGGATTCTGCG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61575_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TGAATGAACATTTTGG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5p-52312_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TGGGAATGATGATTTCT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2126_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TAGGTAGTAGGTTGTAT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,2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PC-3p-113897_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AACCCCGAATGAACTTTTTG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Ne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00189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487817.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6660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518015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ote: 1. New, miRNA identified in this study and not reported in miRBase,mainly for new reported 5p or 3p sequence; 2. Diff, confirming miRNA sequences in miRBase, but different sequences are reported in our study; 3. Yes, confirming miRNA sequences in miRBase. 4. Norm: Normalized data. 5. High: The number of reads in the following reported miRNAs is higher than the average copy of the data set. 6. Medium: The number of reads in the following reported miRNAs is higher than 10 and less than average copy of the data set. 7. Low: The number of reads in the following reported miRNAs is less than 10.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9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614d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614d8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243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431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14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614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c2431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2431c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kern w:val="0"/>
      <w:sz w:val="20"/>
      <w:szCs w:val="20"/>
    </w:rPr>
  </w:style>
  <w:style w:type="paragraph" w:styleId="Xl65" w:customStyle="1">
    <w:name w:val="xl65"/>
    <w:basedOn w:val="Normal"/>
    <w:qFormat/>
    <w:rsid w:val="00c2431c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kern w:val="0"/>
      <w:sz w:val="20"/>
      <w:szCs w:val="20"/>
    </w:rPr>
  </w:style>
  <w:style w:type="paragraph" w:styleId="Xl66" w:customStyle="1">
    <w:name w:val="xl66"/>
    <w:basedOn w:val="Normal"/>
    <w:qFormat/>
    <w:rsid w:val="00c2431c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kern w:val="0"/>
      <w:sz w:val="20"/>
      <w:szCs w:val="20"/>
    </w:rPr>
  </w:style>
  <w:style w:type="paragraph" w:styleId="Xl67" w:customStyle="1">
    <w:name w:val="xl67"/>
    <w:basedOn w:val="Normal"/>
    <w:qFormat/>
    <w:rsid w:val="00b64703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color w:val="FF0000"/>
      <w:kern w:val="0"/>
      <w:sz w:val="20"/>
      <w:szCs w:val="20"/>
    </w:rPr>
  </w:style>
  <w:style w:type="paragraph" w:styleId="Xl68" w:customStyle="1">
    <w:name w:val="xl68"/>
    <w:basedOn w:val="Normal"/>
    <w:qFormat/>
    <w:rsid w:val="00b64703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color w:val="FF0000"/>
      <w:kern w:val="0"/>
      <w:sz w:val="20"/>
      <w:szCs w:val="20"/>
    </w:rPr>
  </w:style>
  <w:style w:type="paragraph" w:styleId="Xl69" w:customStyle="1">
    <w:name w:val="xl69"/>
    <w:basedOn w:val="Normal"/>
    <w:qFormat/>
    <w:rsid w:val="00b64703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color w:val="FF0000"/>
      <w:kern w:val="0"/>
      <w:sz w:val="20"/>
      <w:szCs w:val="20"/>
    </w:rPr>
  </w:style>
  <w:style w:type="paragraph" w:styleId="Xl70" w:customStyle="1">
    <w:name w:val="xl70"/>
    <w:basedOn w:val="Normal"/>
    <w:qFormat/>
    <w:rsid w:val="00b64703"/>
    <w:pPr>
      <w:widowControl/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 w:customStyle="1">
    <w:name w:val="xl71"/>
    <w:basedOn w:val="Normal"/>
    <w:qFormat/>
    <w:rsid w:val="00b64703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kern w:val="0"/>
      <w:sz w:val="20"/>
      <w:szCs w:val="20"/>
    </w:rPr>
  </w:style>
  <w:style w:type="paragraph" w:styleId="Xl72" w:customStyle="1">
    <w:name w:val="xl72"/>
    <w:basedOn w:val="Normal"/>
    <w:qFormat/>
    <w:rsid w:val="00b64703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kern w:val="0"/>
      <w:sz w:val="20"/>
      <w:szCs w:val="20"/>
    </w:rPr>
  </w:style>
  <w:style w:type="paragraph" w:styleId="Xl73" w:customStyle="1">
    <w:name w:val="xl73"/>
    <w:basedOn w:val="Normal"/>
    <w:qFormat/>
    <w:rsid w:val="00b64703"/>
    <w:pPr>
      <w:widowControl/>
      <w:spacing w:beforeAutospacing="1" w:afterAutospacing="1"/>
      <w:jc w:val="left"/>
      <w:textAlignment w:val="bottom"/>
    </w:pPr>
    <w:rPr>
      <w:rFonts w:ascii="Courier New" w:hAnsi="Courier New" w:eastAsia="宋体" w:cs="Courier New"/>
      <w:kern w:val="0"/>
      <w:sz w:val="20"/>
      <w:szCs w:val="20"/>
    </w:rPr>
  </w:style>
  <w:style w:type="paragraph" w:styleId="Xl74" w:customStyle="1">
    <w:name w:val="xl74"/>
    <w:basedOn w:val="Normal"/>
    <w:qFormat/>
    <w:rsid w:val="00b647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 w:customStyle="1">
    <w:name w:val="Pa3"/>
    <w:basedOn w:val="Normal"/>
    <w:next w:val="Normal"/>
    <w:qFormat/>
    <w:rsid w:val="00640cb5"/>
    <w:pPr>
      <w:spacing w:lineRule="atLeast" w:line="189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7178</Words>
  <Characters>97915</Characters>
  <CharactersWithSpaces>114864</CharactersWithSpaces>
  <Paragraphs>22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7:00Z</dcterms:created>
  <dc:creator>USER-</dc:creator>
  <dc:description/>
  <dc:language>en-US</dc:language>
  <cp:lastModifiedBy>Ling Chen</cp:lastModifiedBy>
  <dcterms:modified xsi:type="dcterms:W3CDTF">2022-04-27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