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-Roman;Times New Roman" w:hAnsi="Times-Roman;Times New Roman" w:eastAsia="Times-Roman;Times New Roman" w:cs="Times-Roman;Times New Roman"/>
          <w:color w:val="000000"/>
          <w:kern w:val="0"/>
          <w:sz w:val="23"/>
          <w:szCs w:val="23"/>
          <w:lang w:val="en-US" w:eastAsia="zh-CN" w:bidi="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Appendix</w:t>
      </w:r>
      <w:r>
        <w:rPr>
          <w:rFonts w:eastAsia="Times-Roman;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1</w:t>
      </w:r>
      <w:r>
        <w:rPr>
          <w:rFonts w:eastAsia="Times-Roman;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Stimuli used in the experiment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23"/>
          <w:szCs w:val="2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-Roman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-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singular</w:t>
      </w:r>
      <w:r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non-living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 xml:space="preserve"> pictures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-Roman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Q+S-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lural</w:t>
      </w:r>
      <w:r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non-living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 xml:space="preserve"> picture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Q-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+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singular</w:t>
      </w:r>
      <w:r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living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 xml:space="preserve"> picture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Q+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+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lural</w:t>
      </w:r>
      <w:r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living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 xml:space="preserve"> picture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-Roman;Times New Roman" w:hAnsi="Times-Roman;Times New Roman" w:eastAsia="Times-Roman;Times New Roman" w:cs="Times-Roman;Times New Roman"/>
          <w:color w:val="000000"/>
          <w:kern w:val="0"/>
          <w:sz w:val="23"/>
          <w:szCs w:val="23"/>
          <w:lang w:val="en-US" w:eastAsia="zh-CN" w:bidi="ar"/>
        </w:rPr>
      </w:pPr>
      <w:r>
        <w:rPr>
          <w:rFonts w:eastAsia="Times-Roman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-S- and Q+S- were both used in Experiment 1 and 2.</w:t>
      </w:r>
    </w:p>
    <w:p>
      <w:pPr>
        <w:pStyle w:val="Normal"/>
        <w:keepNext w:val="false"/>
        <w:keepLines w:val="false"/>
        <w:widowControl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kern w:val="0"/>
          <w:sz w:val="23"/>
          <w:szCs w:val="23"/>
          <w:lang w:val="en-US"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kern w:val="0"/>
          <w:sz w:val="23"/>
          <w:szCs w:val="23"/>
          <w:lang w:val="en-US" w:eastAsia="zh-CN" w:bidi="ar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8"/>
        <w:gridCol w:w="855"/>
        <w:gridCol w:w="1321"/>
        <w:gridCol w:w="831"/>
        <w:gridCol w:w="1277"/>
        <w:gridCol w:w="885"/>
        <w:gridCol w:w="1369"/>
      </w:tblGrid>
      <w:tr>
        <w:trPr>
          <w:trHeight w:val="4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Q-S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Q-S+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Q+S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Q+S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inese na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English 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inese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English n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inese 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English 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inese na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English nam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算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bac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蜜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地球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lob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鳄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rocodi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斧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x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珊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or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电熨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lothes ir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青蛙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ro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注射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yri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海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urt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拖拉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ra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火龙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itay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毛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Ink bru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he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鼓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r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i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篮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asketb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e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钢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i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藕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Lotus roo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飞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irpl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轮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hi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虾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hrim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小提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Viol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辣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p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手风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ccord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哈密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Hami mel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坦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an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e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笛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iz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Hor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平底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lying p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袋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angaro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吸尘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Vacuum clean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仙人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act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菜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tchen Kni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鲨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har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镰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ick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乌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urt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勺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po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弓箭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ow and arr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猴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onke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剪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ciss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乌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uttlefis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铲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hov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老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Ra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二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rh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螃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ra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手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Handg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鸭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uck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跳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kipping ro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do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叉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o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鲸鱼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Wha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针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yri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樱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her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足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oot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金鱼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oldfish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牙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oothpa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蜘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pi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别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afety 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鹦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arro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圆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om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橙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Oran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滑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katebo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蝴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utterfl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电视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柠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Lem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放大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agnifying gla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蚂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n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电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lectric dri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葡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ra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衣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Wardrob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香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ushmel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卷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ape mea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石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omegra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篮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ask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芒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ang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收音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Rad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毛毛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aterpill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手电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lashligh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西红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omat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古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uzhe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木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apay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香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igaret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柿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rsimm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羽毛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admint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青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p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电热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lectric blank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竹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amboo shoo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火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ra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西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Watermel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墨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In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桃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ach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灭火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ire extinguish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黄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uc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水龙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a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苹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pp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U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US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土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ota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卡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ru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菊花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hrysanthem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背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leeveless shi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莴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eltu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镊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weez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南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umpki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唢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u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荷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Lotus flow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光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Optical dis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蘑菇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ushroo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钉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Na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萝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Radis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铅笔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nc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菜花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auliflower</w:t>
            </w:r>
          </w:p>
        </w:tc>
      </w:tr>
      <w:tr>
        <w:trPr>
          <w:trHeight w:val="6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wo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na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o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ow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色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榴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urio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zibethi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拨浪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Rat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核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Walnu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方向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teering whe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牡丹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outan peo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三角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rianglar ru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玫瑰花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Ro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口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Harmon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椰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oconu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胶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Glue sti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豌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SSJW--GB1-0;Times New Roman" w:hAnsi="FZSSJW--GB1-0;Times New Roman" w:cs="FZSSJW--GB1-0;Times New Roman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6:13Z</dcterms:created>
  <dc:creator>lenovo</dc:creator>
  <dc:description/>
  <dc:language>en-US</dc:language>
  <cp:lastModifiedBy>桑树南</cp:lastModifiedBy>
  <dcterms:modified xsi:type="dcterms:W3CDTF">2022-03-12T05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32EEF5724E4AB4DBD1449DBF1FD3</vt:lpwstr>
  </property>
  <property fmtid="{D5CDD505-2E9C-101B-9397-08002B2CF9AE}" pid="3" name="KSOProductBuildVer">
    <vt:lpwstr>2052-11.1.0.11365</vt:lpwstr>
  </property>
</Properties>
</file>