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394"/>
      </w:tblGrid>
      <w:tr>
        <w:trPr/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ce Study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SNs identification method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in Findings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nati et al. 2014</w:t>
            </w:r>
          </w:p>
        </w:tc>
        <w:tc>
          <w:tcPr>
            <w:tcW w:w="2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azza et al. 2011</w:t>
            </w:r>
          </w:p>
        </w:tc>
        <w:tc>
          <w:tcPr>
            <w:tcW w:w="43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ations in the DMN in amnestic MCI (a-MCI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Agosta et al., 201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ckmann at al .2005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ith et al. 2009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ations in the DMN and in the FCN in Alzheimer disease (A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Binnewijzend et al., 201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ckmann at al .2005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ith et al. 2009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ations in the DMN, visual cortex, basal ganglia and cerebellum networ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i et al .201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icius et al.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n de Ven et al. 2004, 2008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normal relationship detected between the DMN, the Auditory Network (AN) and the Self Referential Network (SRN), in amnestic MCI (a-MC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ier et al. 201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ulman et al., 1997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ichle et al., 200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eicius et al., 2004; Seeley et al., 2007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hou et al., 2010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stieri et al., 201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ctional connectivity alterations shown in large scalenetworks, including the DMN, dorsal attention network (DAN), executive control network (ECN), salience network (SN), and sensory motor network (SMN) in AD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s-fMRI abnormalities increase with disease progress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ones et al., 201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ual inspection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erations in the DMN in AD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trella et al., 201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SN templates supplied in GIFT tool*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ations in the DNM increased with the disease progression in A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pplemetary Table </w:t>
      </w:r>
    </w:p>
    <w:p>
      <w:pPr>
        <w:pStyle w:val="Normal"/>
        <w:rPr/>
      </w:pPr>
      <w:r>
        <w:rPr>
          <w:rFonts w:cs="Times New Roman" w:ascii="Times New Roman" w:hAnsi="Times New Roman"/>
        </w:rPr>
        <w:t>Summary of cited literature on FC alterations in AD and MCI. Because literature on this topic is huge we report the key points of some of the most recent rs-fMRI studies on 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  <w:lang w:val="it-IT"/>
        </w:rPr>
        <w:t>Group ICA of fMRI Toolbox (</w:t>
      </w:r>
      <w:r>
        <w:rPr>
          <w:rFonts w:cs="Times New Roman" w:ascii="Times New Roman" w:hAnsi="Times New Roman"/>
          <w:sz w:val="22"/>
          <w:szCs w:val="22"/>
        </w:rPr>
        <w:t xml:space="preserve">GIFT) tool,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http://icatb.sourceforge.net/gift/gift_startup.php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atb.sourceforge.net/gift/gift_startup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9:00Z</dcterms:created>
  <dc:creator>Gloria Castellazzi</dc:creator>
  <dc:description/>
  <cp:keywords/>
  <dc:language>en-US</dc:language>
  <cp:lastModifiedBy>Gloria Castellazzi</cp:lastModifiedBy>
  <dcterms:modified xsi:type="dcterms:W3CDTF">2014-06-17T16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ata Sheet 1.DOC</vt:lpwstr>
  </property>
  <property fmtid="{D5CDD505-2E9C-101B-9397-08002B2CF9AE}" pid="3" name="DocumentType">
    <vt:lpwstr>Data Sheet</vt:lpwstr>
  </property>
  <property fmtid="{D5CDD505-2E9C-101B-9397-08002B2CF9AE}" pid="4" name="FileFormat">
    <vt:lpwstr>DOC</vt:lpwstr>
  </property>
  <property fmtid="{D5CDD505-2E9C-101B-9397-08002B2CF9AE}" pid="5" name="StageName">
    <vt:lpwstr>Upload</vt:lpwstr>
  </property>
  <property fmtid="{D5CDD505-2E9C-101B-9397-08002B2CF9AE}" pid="6" name="TitleName">
    <vt:lpwstr>Data Sheet 1.DOC</vt:lpwstr>
  </property>
</Properties>
</file>