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ble S1. List of genes in the 20 Nandinoideae plastomes newly sequenced in this study.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51"/>
        <w:gridCol w:w="1134"/>
        <w:gridCol w:w="1134"/>
        <w:gridCol w:w="1134"/>
        <w:gridCol w:w="1059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ene category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ou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of gene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Name of gene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elf-replication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ransfer RNA ge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-UG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F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A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H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UG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L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A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N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U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R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CU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T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GU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W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C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f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CAU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I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A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L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A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P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GG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S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CU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T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GU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Y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U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UC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G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C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I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A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L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AG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Q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UG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S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G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V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UC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G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CC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K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U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M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AU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R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CG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S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G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nV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A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mall subunit of ribos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8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,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b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ibosomal RNA ge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rn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Large subunit of ribos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NA polymerase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subuni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p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2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hotosynthesis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ubunits of photosystem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yc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ubunits of photosystem 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J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Z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ubunits of cytochr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ubunits of ATP synth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t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t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t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t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t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t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Large subunit of Rubis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rb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Subunits of NADH 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Dehydrogen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ndh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Other genes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ranslational initiation fac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in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atur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ma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nvelope membrane prote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e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ubunit of acetyl-Co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-type cytochrome 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ynthesis ge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c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rote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l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nknown function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onserved open reading fram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vertAlign w:val="superscript"/>
              </w:rPr>
            </w:pPr>
            <w:bookmarkStart w:id="0" w:name="OLE_LINK27"/>
            <w:bookmarkStart w:id="1" w:name="OLE_LINK28"/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yc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bookmarkStart w:id="2" w:name="OLE_LINK114"/>
            <w:bookmarkStart w:id="3" w:name="OLE_LINK115"/>
            <w:bookmarkStart w:id="4" w:name="OLE_LINK113"/>
            <w:bookmarkStart w:id="5" w:name="OLE_LINK116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(par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bookmarkStart w:id="6" w:name="OLE_LINK29"/>
            <w:bookmarkStart w:id="7" w:name="OLE_LINK30"/>
            <w:bookmarkStart w:id="8" w:name="OLE_LINK32"/>
            <w:bookmarkStart w:id="9" w:name="OLE_LINK31"/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bookmarkEnd w:id="6"/>
            <w:bookmarkEnd w:id="7"/>
            <w:bookmarkEnd w:id="8"/>
            <w:bookmarkEnd w:id="9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yc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ycf</w:t>
            </w:r>
            <w:r>
              <w:rPr>
                <w:rFonts w:eastAsia="宋体;SimSun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Two gene copies in IRs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gene divided into two independent transcription units;</w:t>
      </w:r>
      <w:r>
        <w:rPr>
          <w:rFonts w:cs="Times New Roman" w:ascii="Times New Roman" w:hAnsi="Times New Roman"/>
          <w:sz w:val="20"/>
          <w:szCs w:val="20"/>
        </w:rPr>
        <w:t xml:space="preserve"> one and two asterisks indicate one- and two-intron containing genes, respectiv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0:00Z</dcterms:created>
  <dc:creator>xb21cn</dc:creator>
  <dc:description/>
  <cp:keywords/>
  <dc:language>en-US</dc:language>
  <cp:lastModifiedBy>Pan Li</cp:lastModifiedBy>
  <dcterms:modified xsi:type="dcterms:W3CDTF">2022-04-05T02:06:00Z</dcterms:modified>
  <cp:revision>2</cp:revision>
  <dc:subject/>
  <dc:title/>
</cp:coreProperties>
</file>