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able S2: </w:t>
      </w:r>
      <w:r>
        <w:rPr>
          <w:rFonts w:cs="Times New Roman" w:ascii="Times New Roman" w:hAnsi="Times New Roman"/>
          <w:bCs/>
        </w:rPr>
        <w:t>Step by step sequence processing information about total 34 samples from West Bengal.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36"/>
        <w:gridCol w:w="936"/>
        <w:gridCol w:w="936"/>
        <w:gridCol w:w="936"/>
        <w:gridCol w:w="1649"/>
      </w:tblGrid>
      <w:tr>
        <w:trPr>
          <w:trHeight w:val="60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>Sample name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>Raw reads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>Trimmed reads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>Merged reads</w:t>
            </w:r>
          </w:p>
        </w:tc>
      </w:tr>
      <w:tr>
        <w:trPr>
          <w:trHeight w:val="6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>R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>R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>R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>R2</w:t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A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3981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3981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0818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0818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82099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B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8821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8821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7781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7781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4826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C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0391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0391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9206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9206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26306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D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5901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5901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3767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3767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15326</w:t>
            </w:r>
          </w:p>
        </w:tc>
      </w:tr>
      <w:tr>
        <w:trPr>
          <w:trHeight w:val="133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E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5956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5956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4559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45596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59454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F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6890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6890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5531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55313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68866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G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1159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1159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8963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8963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09913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H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2266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2266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237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2373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0967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I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3361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3361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9682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96827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93562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J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9820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9820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7011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7011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74688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K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3017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3017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773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7736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3222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L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232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232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997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997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57980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M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708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708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430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430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58283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N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965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965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784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784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63353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O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5992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5992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4241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4241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2672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P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949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949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842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8428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2689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NGT_Q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864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864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815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815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2736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A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5956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5956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4854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4854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9266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B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0134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0134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7899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7899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4224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C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9844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9844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7708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77084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45136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D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1198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1198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9264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92645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69060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E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0634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0634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8733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87331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92160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F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6028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6028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5223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52237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9571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G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725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725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771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771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67772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H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772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772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750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7507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6057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I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2813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2813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779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7798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3202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J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8206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8206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6029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60293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90675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K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965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965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890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8908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3283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L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2056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2056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782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782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9813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M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355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3550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2307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23074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8987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N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578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578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301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301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60754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O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160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160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000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0007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4793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P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5193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5193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3580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35809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3380</w:t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T2D_Q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924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924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629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629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65656</w:t>
            </w:r>
          </w:p>
        </w:tc>
      </w:tr>
      <w:tr>
        <w:trPr>
          <w:trHeight w:val="223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ar-SA"/>
              </w:rPr>
              <w:t>Total Reads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130226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659954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400731</w:t>
            </w:r>
          </w:p>
        </w:tc>
      </w:tr>
    </w:tbl>
    <w:p>
      <w:pPr>
        <w:pStyle w:val="TextBody"/>
        <w:spacing w:before="0" w:after="140"/>
        <w:jc w:val="center"/>
        <w:rPr/>
      </w:pPr>
      <w:r>
        <w:rPr/>
      </w:r>
    </w:p>
    <w:sectPr>
      <w:type w:val="nextPage"/>
      <w:pgSz w:w="11906" w:h="16838"/>
      <w:pgMar w:left="1110" w:right="1331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/>
  <dc:description/>
  <cp:keywords/>
  <dc:language>en-US</dc:language>
  <cp:lastModifiedBy>Debjit De</cp:lastModifiedBy>
  <cp:lastPrinted>1995-11-21T17:41:00Z</cp:lastPrinted>
  <dcterms:modified xsi:type="dcterms:W3CDTF">2021-06-29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