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9 fatty acid metabolism-related genes</w:t>
      </w:r>
    </w:p>
    <w:p>
      <w:pPr>
        <w:pStyle w:val="Normal"/>
        <w:rPr/>
      </w:pPr>
      <w:r>
        <w:rPr/>
      </w:r>
    </w:p>
    <w:tbl>
      <w:tblPr>
        <w:tblW w:w="12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</w:tblGrid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DS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P1GDS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H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H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BG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D17B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CD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D17B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ES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D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R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IPOR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GD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D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P29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ES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DAT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HA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A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F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O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X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AG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DVL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OVL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OX15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N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H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CR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X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BD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4F8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BD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C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HC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2L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2C9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4A2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H1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P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BD5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WAT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OXE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HHAD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C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H1A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A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LA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AA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7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8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D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L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UL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9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APH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H5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CD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TC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1B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4F2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DS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CS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H3G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OX15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R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OX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D17B1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M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CD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A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2U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HL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X2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HD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H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T5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D1IP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H1B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ARD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D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CLA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H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OD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DS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DH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C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R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CR2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CS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BP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D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Y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2C8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I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2J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XR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M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BP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H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R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XL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UFAB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R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EE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ES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YZ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TP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M5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T1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A4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8B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H1C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D17B8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VR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CLG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RSP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X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H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1A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D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OVL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N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O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DS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5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WHA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T5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XAS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ACR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C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1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S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HX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BG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F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H3A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N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P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X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D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R1C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4F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KAPK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R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AT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DC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AD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DE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OVL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DH1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OC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T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OS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2C19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H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DM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1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DH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H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DS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L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T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S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OVL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OT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BARAPL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OX5AP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DHL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O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T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OX5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S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CRL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X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T1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AH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HS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TZ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S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CD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H3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HPR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FD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M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2G4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D10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D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BD7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P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HGD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2A5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AZ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S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ST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OX12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OVL5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DT7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O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NN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4B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UT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D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D17B1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H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P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HX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N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ME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S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RG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O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7A3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INC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ST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D17B10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LY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CR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CS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I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HL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AP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EX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OVL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F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TSAT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DT19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GDS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DL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SL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C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L5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DH1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XL2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CR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20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X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L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L4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P7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4I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DL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GIS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H3A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EP6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GCL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H7A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D1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MT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C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T1C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4F1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H1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X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CR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4F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I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H9A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BCH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C4S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OVL7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OX1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A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N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ALS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PDHS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LL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7A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ARA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P90AA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YCD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1A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BD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C25A17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KDHB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I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CLG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T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1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CL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H7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D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53INP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H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0A10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AT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D17B7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4A1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OT1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KAB2</w:t>
            </w:r>
          </w:p>
        </w:tc>
      </w:tr>
      <w:tr>
        <w:trPr>
          <w:trHeight w:val="28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PR1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55:43Z</dcterms:created>
  <dc:creator>Apple</dc:creator>
  <dc:description/>
  <dc:language>en-US</dc:language>
  <cp:lastModifiedBy>一指流沙</cp:lastModifiedBy>
  <dcterms:modified xsi:type="dcterms:W3CDTF">2022-05-05T02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833970AD14736AFB541B23FF6E7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