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informat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bookmarkStart w:id="0" w:name="_Hlk101526023"/>
      <w:r>
        <w:rPr>
          <w:rFonts w:eastAsia="Times New Roman" w:cs="Times New Roman" w:ascii="Times New Roman" w:hAnsi="Times New Roman"/>
          <w:b/>
          <w:lang w:val="en-US"/>
        </w:rPr>
        <w:t>Supplementary</w:t>
      </w:r>
      <w:bookmarkEnd w:id="0"/>
      <w:r>
        <w:rPr>
          <w:rFonts w:eastAsia="Times New Roman" w:cs="Times New Roman" w:ascii="Times New Roman" w:hAnsi="Times New Roman"/>
          <w:b/>
          <w:lang w:val="en-US"/>
        </w:rPr>
        <w:t xml:space="preserve"> Table 1: </w:t>
      </w:r>
      <w:r>
        <w:rPr/>
        <w:t>MiRNA identification steps and number of EST derived sequences in C-mii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931"/>
      </w:tblGrid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lang w:eastAsia="en-IN"/>
              </w:rPr>
            </w:pPr>
            <w:r>
              <w:rPr>
                <w:rFonts w:cs="Times New Roman" w:ascii="Times New Roman" w:hAnsi="Times New Roman"/>
                <w:b/>
                <w:lang w:eastAsia="en-IN"/>
              </w:rPr>
              <w:t>MiRNA identification step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sequences at each step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IN"/>
              </w:rPr>
              <w:t>Sequence loading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3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IN"/>
              </w:rPr>
              <w:t>Homolog search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rimary miRNA folding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IN"/>
              </w:rPr>
              <w:t>Precursor miRNA folding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Table 2: Predicted functions of EST Ids in which miRNA families are present against cDNA library of cluster be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38"/>
        <w:gridCol w:w="203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put sequen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tio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ction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E045_H05_0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al constituent of ribosome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L02_E10_0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LEXYL1 [</w:t>
            </w:r>
            <w:r>
              <w:rPr>
                <w:rFonts w:cs="Times New Roman" w:ascii="Times New Roman" w:hAnsi="Times New Roman"/>
                <w:i/>
              </w:rPr>
              <w:t>Lycopersicon esculentum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hydrat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L02_C09_0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ARA12; subtilase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erones and proteas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L010_F06_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Host specificity protein [</w:t>
            </w:r>
            <w:r>
              <w:rPr>
                <w:rFonts w:cs="Times New Roman" w:ascii="Times New Roman" w:hAnsi="Times New Roman"/>
                <w:i/>
              </w:rPr>
              <w:t>Methanococcoides burtonii</w:t>
            </w:r>
            <w:r>
              <w:rPr>
                <w:rFonts w:cs="Times New Roman" w:ascii="Times New Roman" w:hAnsi="Times New Roman"/>
              </w:rPr>
              <w:t xml:space="preserve"> DSM 6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classified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L031_C04_0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rose-binding protein 2 [</w:t>
            </w:r>
            <w:r>
              <w:rPr>
                <w:rFonts w:cs="Times New Roman" w:ascii="Times New Roman" w:hAnsi="Times New Roman"/>
                <w:i/>
              </w:rPr>
              <w:t>Glycine ma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Carbohydrat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E094_C01_00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Unknown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classified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021_H04_00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PPF-1 protein [</w:t>
            </w:r>
            <w:r>
              <w:rPr>
                <w:rFonts w:cs="Times New Roman" w:ascii="Times New Roman" w:hAnsi="Times New Roman"/>
                <w:i/>
              </w:rPr>
              <w:t>Pisum sativum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 and development cycl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L054_A10_0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Putative 1-deoxy-D-xylulose 5-phosphate reductoisomerase [</w:t>
            </w:r>
            <w:r>
              <w:rPr>
                <w:rFonts w:cs="Times New Roman" w:ascii="Times New Roman" w:hAnsi="Times New Roman"/>
                <w:i/>
              </w:rPr>
              <w:t>Zea mays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Energ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L094_D08_0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Protein binding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classified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E062_E02_00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Putative 50S ribosomal protein L20 [</w:t>
            </w:r>
            <w:r>
              <w:rPr>
                <w:rFonts w:cs="Times New Roman" w:ascii="Times New Roman" w:hAnsi="Times New Roman"/>
                <w:i/>
              </w:rPr>
              <w:t>Oryza sativa</w:t>
            </w:r>
            <w:r>
              <w:rPr>
                <w:rFonts w:cs="Times New Roman" w:ascii="Times New Roman" w:hAnsi="Times New Roman"/>
              </w:rPr>
              <w:t xml:space="preserve"> (japonica cultivar-group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Transla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E016_B04_0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RNA binding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Transcrip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E094_G01_00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Protein binding / ubiquitin-protein ligase/ zinc ion binding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erones and proteas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L057_D04_0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ER lumen protein-retaining receptor-like [</w:t>
            </w:r>
            <w:r>
              <w:rPr>
                <w:rFonts w:cs="Times New Roman" w:ascii="Times New Roman" w:hAnsi="Times New Roman"/>
                <w:i/>
              </w:rPr>
              <w:t>Oryza sativa</w:t>
            </w:r>
            <w:r>
              <w:rPr>
                <w:rFonts w:cs="Times New Roman" w:ascii="Times New Roman" w:hAnsi="Times New Roman"/>
              </w:rPr>
              <w:t xml:space="preserve"> (japonica cultivar-group)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transduc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057_B04_0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S acidic ribosomal protein P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Transla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041_B08_0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Structural constituent of ribosome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Transla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047_E04_0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Unknown protein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classified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E032_F06_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Unknown protein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classified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E041_B08_0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Structural constituent of ribosome [</w:t>
            </w:r>
            <w:r>
              <w:rPr>
                <w:rFonts w:cs="Times New Roman" w:ascii="Times New Roman" w:hAnsi="Times New Roman"/>
                <w:i/>
              </w:rPr>
              <w:t>Arabidopsis thaliana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Translatio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E041_E10_0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Putative Ruv DNA-helicase [</w:t>
            </w:r>
            <w:r>
              <w:rPr>
                <w:rFonts w:cs="Times New Roman" w:ascii="Times New Roman" w:hAnsi="Times New Roman"/>
                <w:i/>
              </w:rPr>
              <w:t>Cicer arietinum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ication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Table 3</w:t>
      </w:r>
      <w:r>
        <w:rPr/>
        <w:t>: The length of the mature miRNAs in cluster be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5"/>
        <w:gridCol w:w="422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Group I</w:t>
            </w:r>
          </w:p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19 nucleotide long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Group II</w:t>
            </w:r>
          </w:p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20 nucleotide long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Group III</w:t>
            </w:r>
          </w:p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21nucleotide long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iR1132, miR1533,miR1535, miR2919, miR399, miR55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iR1044, miR1167, miR1527, miR156, miR168,  miR2098,  miR2105, miR2628,  miR2866, miR3979, miR4413, miR5021, miR5265, miR566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iR1109, miR1313, miR1439, miR169, miR172, miR1852, miR1857, miR2082, miR2275, miR2606,  miR2634, miR393, miR396, miR397, miR414, miR437, miR444, miR4995, miR5015, miR5338, miR537, miR5489, miR5542, miR5641, miR5658, miR773, miR779, miR781, miR837, miR838, miR863, miR865, miR86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Table 4: Calculated A/U </w:t>
      </w:r>
      <w:r>
        <w:rPr/>
        <w:t>and C/G ratios in predicted miRNA families of cluster be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082"/>
        <w:gridCol w:w="205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dicted miRNA Fami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/U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/G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0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52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923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2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91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1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33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1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64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111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1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769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727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3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28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4117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4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00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5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363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2857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5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68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5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4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87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631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9677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909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30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30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333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8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07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636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18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294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6153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0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66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105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0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08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727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2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66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6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92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888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6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45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857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6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8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1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29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45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3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470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615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3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3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44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39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3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4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190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551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4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473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44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74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176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4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36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49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85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0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913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0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909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4285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0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142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2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17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818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2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30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476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3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88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31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66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4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222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5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666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5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0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0606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6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33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7142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6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63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285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56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7912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7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8333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7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73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4545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7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85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555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8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90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8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83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666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8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66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7777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8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2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8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857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9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90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727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Table 5: GO IDs and their annotated functions in different categori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4"/>
        <w:gridCol w:w="948"/>
        <w:gridCol w:w="1034"/>
        <w:gridCol w:w="1288"/>
        <w:gridCol w:w="1034"/>
        <w:gridCol w:w="1618"/>
      </w:tblGrid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 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tic stress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 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otic stress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 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ense related/func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 I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bohydrate related function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vir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69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stre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8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onic acid-mediated signalling pathwa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45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ha-L-fucosidase activity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us-induced gene silenc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he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8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ic acquired resistance, salicylic acid mediated signaling pathwa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45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rose alpha-glucosidase activity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bacteriu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4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water depriv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nse response signaling pathway, resistance gene-depend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46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mannomutase activity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nematod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vir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6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-type hypersensitive respon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4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pyruvate hydratase activity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nse response to bacterium, incompatible interac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6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d acclim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7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salicylic acid stimul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59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hydrate metabolic process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nse response to fungus, incompatible interac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6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salt stre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193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nose biosynthetic process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35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 silencing by miR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6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oxidative stre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42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nse response to bacteriu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:0009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col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Table 6</w:t>
      </w:r>
      <w:r>
        <w:rPr/>
        <w:t>: Description of target genes involved in the regulatory network using GENEMANIA softw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72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 name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scription of gene and its functio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B-box zinc finger family protein; Acts as a negative regulator of seedling photomorphogenesis and light-regulated inhibition of hypocotyl elongation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T1G123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Calcium-binding EF-hand family protein; Potential calcium sensor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IOX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yo-inositol oxygenase 1; Involved in the biosynthesis of UDP-glucuronic acid (UDP-GlcA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L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codes a scarecrow-like protein (SCL1). Member of GRAS gene family (593 aa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D21A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Granulin repeat cysteine protease family protein; Cysteine protease that plays a role in immunity, senescence, and biotic and abiotic stresses (Probable)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GO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Stabilizer of iron transporter SufD / Polynucleotidyl transferase; Involved in RNA-mediated post-transcriptional gene silencing (PTGS)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GSIP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utative UDP-glucuronate-xylan alpha-glucuronosyltransferase 4; May be involved in the substitutions of the xylan backbone in stem glucuronoxylan (557 aa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/N-InvA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lkaline/neutral invertase A, mitochondrial; Mitochondrial invertase that cleaves sucrose into glucose and fructose and is involved in the regulation of multiple tissue development and floral transition. May generate glucose as a substrate for mitochondria-associated hexokinase, contributing to mitochondrial reactive oxygen species homeostasis (616 aa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T1G6042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DC1 domain-containing protein; Probable thiol-disulfide oxidoreductase required for pollen tube growth and pollen function in the pistil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IM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Mitochondrial import inner membrane translocase subunit TIM13;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TR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ajor facilitator superfamily protein; Its function is described as transporter activity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H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Alcohol dehydrogenase class-P;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S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Long chain acyl-CoA synthetase 9, chloroplastic; Activation of long-chain fatty acids for both synthesis of cellular lipids, and degradation via beta-oxidation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Q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eptidyl-prolyl cis-trans isomerase / cyclophilin-40 (CYP40) / rotamase; PPIases accelerate the folding of proteins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OX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Myo-inositol oxygenase 2; Involved in the biosynthesis of UDP-glucuronic acid (UDP-GlcA), providing nucleotide sugars for cell-wall polymers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Argonaute family protein;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S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talytic subunit of cyclin dependent kinase 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1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robable E3 ubiquitin-protein ligase ARI7;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K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DPK-related kinase 1; May play a role in signal transduction pathways that involve calcium as a second messenger (By similarity). Serine/threonine kinase that phosphorylates histone H3.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T2G414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ium-binding EF-hand family protein; Potential calcium sensor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M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hosphomannomutase; Involved in ascorbic acid biosynthesis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D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Alpha-L-arabinofuranosidase 1; May be involved in the coordinated dissolution of the cell wall matrix during abscission and in the secondary cell wall formation in xylem vessels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Ethylene-responsive transcription factor RAP2-3;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F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ctin-depolymerizing factor 2. Required for normal cell growth, plant development, cell organ expansion and flowering. Essential for root-knot nematode infection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T3G498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U-box domain-containing protein 30; Functions as an E3 ubiquitin ligase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XPA1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utative expansin-A17; Causes loosening and extension of plant cell walls by disrupting non-covalent bonding between cellulose microfibrils and matrix glucans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Cullin-1; Involved in ubiquitination and subsequent proteasomal degradation of target proteins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SRB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eptide methionine sulfoxide reductase B3; Catalyzes the reduction of methionine sulfoxide (MetSO) to methionine in proteins. Plays a protective role against oxidative stress by restoring activity to proteins that have been inactivated by methionine oxidation. Involved in cold tolerance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-deoxy-D-xylulose-5-phosphate synthase, chloroplastic; Catalyzes the acyloin condensation reaction between C atoms 2 and 3 of pyruvate and glyceraldehyde 3-phosphate to yield 1-deoxy-D-xylulose-5-phosphate (DXP). Is a limiting enzyme for plastidic isoprenoid biosynthesis and essential for chloroplast development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K-box region and MADS-box transcription factor family protein; Probable transcription factor involved in the control of organ identity during the early development of flowers. Is required for normal development of stamens and carpels in the wild-type flower. Plays a role in maintaining the determinacy of the floral meristem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PB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NA-directed RNA polymerase family protein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ic32-IVa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NAD(P)-binding Rossmann-fold superfamily protein; Involved in protein precursor import into chloroplasts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RE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GPI-anchored protein LORELEI; Female gametophyte-specific component of the signaling pathway required for fertilization. Required for the reception of the pollen tube by the female gametophyte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K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codes a putative phosphoenolpyruvate carboxykinase (ATP-dependent) (671 aa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X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Sorting nexin 1; Plays a role in vesicular protein sorting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D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Alpha-L-arabinofuranosidase 2; May be involved in the coordinated dissolution of the cell wall matrix during abscission and in the secondary cell wall formation in xylem vessels;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S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ytokinin dehydrogenase 3; Catalyzes the oxidation of cytokinins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KT6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NARE-like superfamily protein; Member of YKT6 Gene Famil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Table 7: List of different transcription factor identified from c</w:t>
      </w:r>
      <w:r>
        <w:rPr/>
        <w:t xml:space="preserve">luster bean EST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43"/>
        <w:gridCol w:w="1380"/>
        <w:gridCol w:w="1070"/>
        <w:gridCol w:w="385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Transcription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actor symbo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EST 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Arabidopsis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haliana I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E-valu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ranscription factor descriptio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P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813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105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0E-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INTEGUMENTA-like 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15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33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3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4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33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3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65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33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3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BR-BP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15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425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0E-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pentacysteine 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BR-BP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8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212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0E-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pentacysteine 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HL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66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369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0E-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HL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HL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91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0259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HL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HL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217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369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HL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HL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08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26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HL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19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64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7539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4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55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62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30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35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64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122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GACG motif-binding factor 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78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0E-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09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74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122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0E-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GACG motif-binding factor 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84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leucine-zipper 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63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624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region/leucine zipper motif 5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02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406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00E-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ZIP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2H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24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7205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cription factor III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228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198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396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2919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16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198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21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121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53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202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16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484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0E-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12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11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NA binding;zinc ion binding;nucleic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cid binding;nucleic acid binding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90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126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oral homeotic protein (HUA1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033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4785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3H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B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19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060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0E-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BB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o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322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4750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ycling DOF factor 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o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23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020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ARGET OF MONOPTEROS 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o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75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6185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of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R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933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5391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0E-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elated to AP2 1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R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2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403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RF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R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71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2539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RF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AR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11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062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0E-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AR1-related sequence 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2-lik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99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241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.00E-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2-like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2-lik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058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4664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0E-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2-like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7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1757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0E-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TA transcription factor 2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004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214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CARECROW-like 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339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663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.0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GA-like 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53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075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0E-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CARECROW-like 1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1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663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00E-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GA-like 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B-ot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54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224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omeobox protein 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B-ot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72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183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equence-specific DNA binding transcription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actors;sequence-specific DNA binding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B-ot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7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0073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D-ZIP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B-ot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01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3779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D-ZIP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B-ot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10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3779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00E-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D-ZIP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S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52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620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.00E-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eat shock transcription factor B2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B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384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375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OB domain-containing protein 3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B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80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375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00E-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OB domain-containing protein 3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809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887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987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12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35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42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17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1580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7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0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11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55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1580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0E-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61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48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1896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49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58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15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1896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26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42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71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93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31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43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41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2426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013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87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036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1896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057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428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068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2426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1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116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543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00E-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123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1379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0E-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GAMOUS-like 1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-type_MA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20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023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KC_MADS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26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1531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 domain protein 1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09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355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00E-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11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376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0E-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871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1145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7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naJ domain ;Myb-like DNA-binding doma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_re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521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0106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YB_related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544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6949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-like, activated by AP3/PI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014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6949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-like, activated by AP3/PI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59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104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0E-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 domain containing protein 5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98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0441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0E-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 domain containing protein 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F-Y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41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3050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clear factor Y, subunit A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F-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578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2747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0E-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clear factor Y, subunit B1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F-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716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4767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00E-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clear factor Y, subunit B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F-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149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145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0E-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clear factor Y, subunit B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F-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83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2309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0E-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clear factor Y, subunit B1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F-Y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94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5617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0E-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clear factor Y, subunit C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in-lik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363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4G240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IN like protein 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1Fa-lik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876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371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.00E-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1FA-like DNA-binding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1Fa-lik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776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371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.00E-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1FA-like DNA-binding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B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282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5316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quamosa promoter binding protein-like 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809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1106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00E-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NOTTED1-like homeobox gene 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026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232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658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1503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0E-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92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083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94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5G083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0E-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CP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heli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325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4473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helix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R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401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0488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0E-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zinc-dependent activator protein-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R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8970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2G2332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00E-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RKY DNA-binding protein 1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YABB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7755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1G08465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0E-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YABBY family prote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ZF-H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99089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T3G28917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0E-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ni zinc finge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Figu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16220" cy="275209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  <w:color w:val="000000"/>
        </w:rPr>
        <w:t xml:space="preserve"> Figure 1: Graph showing mature miRNA from various plant species in miRBa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6220" cy="2932430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Figure 2: Number of members in Predicted miRNA Families of cluster bea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6220" cy="2294255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Figure 3: Pre-miRNA sequence length of predicted miRNA family members in cluster be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6220" cy="2294255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Figure 4: Minimal folding free energy range for predicted miRNA families in cluster be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54610</wp:posOffset>
            </wp:positionV>
            <wp:extent cx="5314950" cy="2295525"/>
            <wp:effectExtent l="0" t="0" r="0" b="0"/>
            <wp:wrapSquare wrapText="bothSides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  <w:spacing w:val="-4"/>
        </w:rPr>
        <w:t xml:space="preserve"> Figure 5: Minimal folding free energy index for predicted miRNA families in cluster be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316220" cy="2294255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Figure 6: AU content of predicted miRNA families in cluster bea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6220" cy="2294255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Figure 7: GC content of predicted miRNA families in cluster be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9020" cy="6880225"/>
            <wp:effectExtent l="0" t="0" r="0" b="0"/>
            <wp:docPr id="8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/>
        </w:rPr>
        <w:t>Supplementary</w:t>
      </w:r>
      <w:r>
        <w:rPr>
          <w:rFonts w:cs="Times New Roman" w:ascii="Times New Roman" w:hAnsi="Times New Roman"/>
          <w:b/>
        </w:rPr>
        <w:t xml:space="preserve"> Figure 8:  Nucleotide content for different predicted miRNA families in cluster be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6:54:00Z</dcterms:created>
  <dc:creator>Sourabh Choudhary</dc:creator>
  <dc:description/>
  <cp:keywords/>
  <dc:language>en-US</dc:language>
  <cp:lastModifiedBy>Sumit Jangra</cp:lastModifiedBy>
  <dcterms:modified xsi:type="dcterms:W3CDTF">2022-04-2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