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43"/>
        <w:gridCol w:w="2101"/>
        <w:gridCol w:w="2101"/>
      </w:tblGrid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sion number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otyp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llection yea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072301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F02721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32200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ch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X82821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th Kore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C51498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Z16116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F52453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U50303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U92125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J64493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X40642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K34741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K42683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H05956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H48064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b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U14850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mark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U14850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c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mark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Y18194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J64492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M03801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Q39505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J18730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zil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27221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K34738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W53894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W97484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d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F52452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e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T36907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CV2f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onesi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008135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V2f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>
          <w:b/>
        </w:rPr>
        <w:t>Supplementary</w:t>
      </w:r>
      <w:r>
        <w:rPr>
          <w:b/>
        </w:rPr>
        <w:t xml:space="preserve"> Table 1</w:t>
      </w:r>
      <w:r>
        <w:rPr/>
        <w:t>: The information of PCV2 reference strains used in this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1:00Z</dcterms:created>
  <dc:creator>PC</dc:creator>
  <dc:description/>
  <cp:keywords/>
  <dc:language>en-US</dc:language>
  <cp:lastModifiedBy>Laura Goodfellow</cp:lastModifiedBy>
  <dcterms:modified xsi:type="dcterms:W3CDTF">2022-08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