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3190</wp:posOffset>
                </wp:positionV>
                <wp:extent cx="8468995" cy="376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992"/>
                              <w:gridCol w:w="607"/>
                              <w:gridCol w:w="600"/>
                              <w:gridCol w:w="583"/>
                              <w:gridCol w:w="651"/>
                              <w:gridCol w:w="617"/>
                              <w:gridCol w:w="617"/>
                              <w:gridCol w:w="652"/>
                              <w:gridCol w:w="737"/>
                              <w:gridCol w:w="616"/>
                              <w:gridCol w:w="590"/>
                              <w:gridCol w:w="500"/>
                              <w:gridCol w:w="510"/>
                              <w:gridCol w:w="510"/>
                              <w:gridCol w:w="580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a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otype</w:t>
                                  </w:r>
                                </w:p>
                              </w:tc>
                              <w:tc>
                                <w:tcPr>
                                  <w:tcW w:w="10895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mino acid s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HY-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QY-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GZ-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ZQ-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QY-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SG-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HY-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MZ-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SG-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QY-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SG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MZ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ZQ-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SG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HY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MZ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ZQ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GZ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Q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SG-202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SG-2021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GZ-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HY-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D-QY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V2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296.25pt;mso-wrap-distance-left:0pt;mso-wrap-distance-right:9pt;mso-wrap-distance-top:0pt;mso-wrap-distance-bottom:0pt;margin-top:10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992"/>
                        <w:gridCol w:w="607"/>
                        <w:gridCol w:w="600"/>
                        <w:gridCol w:w="583"/>
                        <w:gridCol w:w="651"/>
                        <w:gridCol w:w="617"/>
                        <w:gridCol w:w="617"/>
                        <w:gridCol w:w="652"/>
                        <w:gridCol w:w="737"/>
                        <w:gridCol w:w="616"/>
                        <w:gridCol w:w="590"/>
                        <w:gridCol w:w="500"/>
                        <w:gridCol w:w="510"/>
                        <w:gridCol w:w="510"/>
                        <w:gridCol w:w="580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/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ai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otype</w:t>
                            </w:r>
                          </w:p>
                        </w:tc>
                        <w:tc>
                          <w:tcPr>
                            <w:tcW w:w="10895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ino acid site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HY-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QY-2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GZ-2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ZQ-2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QY-201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SG-201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a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HY-20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MZ-20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SG-201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QY-201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SG-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MZ-202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b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ZQ-201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SG-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HY-20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MZ-20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Q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ZQ-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GZ-20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20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SG-2021-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SG-2021-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GZ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HY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D-QY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V2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Supplemental Table </w:t>
      </w:r>
      <w:r>
        <w:rPr>
          <w:rFonts w:cs="Times New Roman" w:ascii="Times New Roman" w:hAnsi="Times New Roman"/>
          <w:b/>
          <w:szCs w:val="21"/>
        </w:rPr>
        <w:t>2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omparison of Cap amino acid sequences of PCV2 strains identified in the present stud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1:00Z</dcterms:created>
  <dc:creator>PC</dc:creator>
  <dc:description/>
  <cp:keywords/>
  <dc:language>en-US</dc:language>
  <cp:lastModifiedBy>Laura Goodfellow</cp:lastModifiedBy>
  <dcterms:modified xsi:type="dcterms:W3CDTF">2022-08-0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067294024293BEA7B6837759D36C</vt:lpwstr>
  </property>
  <property fmtid="{D5CDD505-2E9C-101B-9397-08002B2CF9AE}" pid="3" name="KSOProductBuildVer">
    <vt:lpwstr>2052-11.1.0.11636</vt:lpwstr>
  </property>
</Properties>
</file>