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22"/>
          <w:szCs w:val="22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lang w:val="en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bidi="ar"/>
        </w:rPr>
        <w:t>Table S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bidi="ar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val="en" w:bidi="ar"/>
        </w:rPr>
        <w:t>. Basic information of sequenced data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22"/>
          <w:szCs w:val="22"/>
          <w:lang w:val="en" w:bidi="ar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val="en" w:bidi="ar"/>
        </w:rPr>
      </w:r>
    </w:p>
    <w:tbl>
      <w:tblPr>
        <w:tblW w:w="11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75"/>
        <w:gridCol w:w="1276"/>
        <w:gridCol w:w="1134"/>
        <w:gridCol w:w="1701"/>
        <w:gridCol w:w="1417"/>
        <w:gridCol w:w="1418"/>
        <w:gridCol w:w="1559"/>
      </w:tblGrid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Samp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Clean re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Mapped re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Mapped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Unique-mapped rea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Unique-mapped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Multi-mapped re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Multi-mapped %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1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100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3938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1975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196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2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785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195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6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162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334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3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1802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759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753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05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1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782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398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396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014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2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490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218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3276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0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8905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3_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629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236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2804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955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1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8424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411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6307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80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2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1608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5199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5986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921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15_3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97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633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37279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9059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5.17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1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188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5727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553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188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2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233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560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5010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59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4.65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RL27_3_inpu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299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5434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7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44107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6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023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等线;华文仿宋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</w:rPr>
              <w:t>14.03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22"/>
          <w:szCs w:val="22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22"/>
          <w:szCs w:val="22"/>
          <w:lang w:bidi="ar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1:00Z</dcterms:created>
  <dc:creator>wyf01</dc:creator>
  <dc:description/>
  <dc:language>en-US</dc:language>
  <cp:lastModifiedBy>greatwall</cp:lastModifiedBy>
  <dcterms:modified xsi:type="dcterms:W3CDTF">2021-05-10T09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