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e differential expression analy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lim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utFile="57-57.txt"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drFilter=0.05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FCfilter=0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10.tcgaDiff"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read.table(inputFile, header=T, sep="\t", 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as.matrix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names(rt)=rt[,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=rt[,2:ncol(rt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names=list(rownames(exp), colnames(exp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matrix(as.numeric(as.matrix(exp)), nrow=nrow(exp), dimnames=dimnam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avereps(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data[rowMeans(data)&gt;0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sapply(strsplit(colnames(data),"\\-"), "["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sapply(strsplit(group,""), "["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gsub("2", "1", grou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um=length(group[group==1])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Num=length(group[group==0]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=c(rep(1,conNum), rep(2,treatNum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Tab=data.frame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 in row.names(data)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=data.frame(expression=data[i,], Type=Typ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coxTest=wilcox.test(expression ~ Type, data=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GeneMeans=mean(data[i,1:conNum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atGeneMeans=mean(data[i,(conNum+1):ncol(data)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gFC=log2(treatGeneMeans)-log2(conGeneMea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value=wilcoxTest$p.v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Med=median(data[i,1:conNum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atMed=median(data[i,(conNum+1):ncol(data)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ffMed=treatMed-con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f( ((logFC&gt;-8) &amp; (diffMed&gt;-8)) | ((logFC&lt;0) &amp; (diffMed&lt;0)) ){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utTab=rbind(outTab,cbind(gene=i,conMean=conGeneMeans,treatMean=treatGeneMeans,logFC=logFC,pValue=pvalu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alue=outTab[,"pValue"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r=p.adjust(as.numeric(as.vector(pValue)), method="fdr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Tab=cbind(outTab, fdr=fd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outTab,file="tcga.all.xls",sep="\t",row.names=F,quote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Diff=outTab[( abs(as.numeric(as.vector(outTab$logFC)))&gt;logFCfilter &amp; as.numeric(as.vector(outTab$fdr))&lt;fdrFilter)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outDiff,file="tcga.diff.xls",sep="\t",row.names=F,quote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outDiff,file="tcga.diff.txt",sep="\t",row.names=F,quote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Pheatmap</w:t>
      </w: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 xml:space="preserve"> and boxpl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lim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pheatma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reshape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ub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mRNAFile</w:t>
      </w:r>
      <w:r>
        <w:rPr>
          <w:rFonts w:cs="Times New Roman" w:ascii="Times New Roman" w:hAnsi="Times New Roman"/>
        </w:rPr>
        <w:t xml:space="preserve">="interGenes.txt"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File="tcga.diffExp.txt"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14.pheatmap")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read.table(expFile, header=T, sep="\t", 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as.matrix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names(rt)=rt[,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=rt[,2:ncol(rt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names=list(rownames(exp),colnames(exp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matrix(as.numeric(as.matrix(exp)),nrow=nrow(exp),dimnames=dimnam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avereps(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data[rowMeans(data)&gt;0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mRNA</w:t>
      </w:r>
      <w:r>
        <w:rPr>
          <w:rFonts w:cs="Times New Roman" w:ascii="Times New Roman" w:hAnsi="Times New Roman"/>
        </w:rPr>
        <w:t>=read.table(</w:t>
      </w:r>
      <w:r>
        <w:rPr>
          <w:rFonts w:cs="Times New Roman" w:ascii="Times New Roman" w:hAnsi="Times New Roman"/>
          <w:lang w:eastAsia="zh-CN"/>
        </w:rPr>
        <w:t>mRNAFile</w:t>
      </w:r>
      <w:r>
        <w:rPr>
          <w:rFonts w:cs="Times New Roman" w:ascii="Times New Roman" w:hAnsi="Times New Roman"/>
        </w:rPr>
        <w:t>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data[colnames(</w:t>
      </w:r>
      <w:r>
        <w:rPr>
          <w:rFonts w:cs="Times New Roman" w:ascii="Times New Roman" w:hAnsi="Times New Roman"/>
          <w:lang w:eastAsia="zh-CN"/>
        </w:rPr>
        <w:t>mRNA</w:t>
      </w:r>
      <w:r>
        <w:rPr>
          <w:rFonts w:cs="Times New Roman" w:ascii="Times New Roman" w:hAnsi="Times New Roman"/>
        </w:rPr>
        <w:t>)[1:ncol(</w:t>
      </w:r>
      <w:r>
        <w:rPr>
          <w:rFonts w:cs="Times New Roman" w:ascii="Times New Roman" w:hAnsi="Times New Roman"/>
          <w:lang w:eastAsia="zh-CN"/>
        </w:rPr>
        <w:t>mRNA</w:t>
      </w:r>
      <w:r>
        <w:rPr>
          <w:rFonts w:cs="Times New Roman" w:ascii="Times New Roman" w:hAnsi="Times New Roman"/>
        </w:rPr>
        <w:t>)]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log2(data+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=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sapply(strsplit(colnames(data),"\\-"), "["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sapply(strsplit(group,""), "["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gsub("2", "1", grou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um=length(group[group==1]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Num=length(group[group==0]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Type=c(rep(1,conNum), rep(2,treatNum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Vec=c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 in row.names(data)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st=wilcox.test(data[i,] ~ sampleTyp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value=test$p.v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g=ifelse(pvalue&lt;0.001,"***",ifelse(pvalue&lt;0.01,"**",ifelse(pvalue&lt;0.05,"*","")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gVec=c(sigVec, paste0(i, Sig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.names(data)=sigV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=c(rep("Normal",conNum), rep("Tumor",treatNum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(Type)=colnames(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=as.data.frame(Typ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log2(data+0.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"1heatmap.pdf", width=8, height=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atmap(dat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nnotation=Typ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olor = colorRampPalette(c(rep("#0066FF",5), "white", rep("#FF9900",5)))(100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luster_cols =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luster_rows =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cale="row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how_colnames=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how_rownames=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ntsize=1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ntsize_row=1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ntsize_col=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=as.data.frame(t(exp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=cbind(exp, Type=sampleTyp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$Type=ifelse(exp$Type==1, "Normal", "Tumor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melt(exp, id.vars=c("Type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names(data)=c("Type", "Gene", "Expression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=ggboxplot(data, x="Gene", y="Expression", color = "Type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ylab="Gene expression(FPKM)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xlab="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egend.title="Type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alette = c("#0066FF", "#FF9900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otch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idth=0.5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p+rotate_x_text(4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=p+stat_compare_means(aes(group=Typ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method="wilcox.test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symnum.args=list(cutpoints = c(0, 0.001, 0.01, 0.05, 1), symbols = c("***", "**", "*", " ")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label = "p.signi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file="boxplot.pdf", width=8, height=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(p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(survival)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xFile="tcga.uniCox.txt"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File="interGenes.txt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wd("F:\\15.forest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read.table(coxFile,header=T,sep="\t",row.names=1,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T=read.table(geneFile,header=F,sep="\t",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rt[as.vector(geneRT[,1])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=rownames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=sprintf("%.3f",rt$"HR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Low=sprintf("%.3f",rt$"HR.95L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High=sprintf("%.3f",rt$"HR.95H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.ratio=paste0(hr,"(",hrLow,"-",hrHigh,")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al=ifelse(rt$pvalue&lt;0.001, "&lt;0.001", sprintf("%.3f", rt$pvalu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file="forest.pdf", width = 6,height = 4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nrow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ow=n+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im=c(1,nRo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out(matrix(c(1,2),nc=2),width=c(3,2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m = c(0,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(mar=c(4,2.5,2,1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1,xlim=xlim,ylim=ylim,type="n",axes=F,xlab="",ylab="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.cex=0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(0,n:1,gene,adj=0,cex=text.ce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(1.5-0.5*0.2,n:1,pVal,adj=1,cex=text.cex);text(1.5-0.5*0.2,n+1,'P-value',cex=text.cex,font=2,adj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(3,n:1,Hazard.ratio,adj=1,cex=text.cex);text(3,n+1,'Hazard Ratio',cex=text.cex,font=2,adj=1,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(mar=c(4,0,2,1),mgp=c(2,0.5,0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m = c(0,max(as.numeric(hrLow),as.numeric(hrHigh)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1,xlim=xlim,ylim=ylim,type="n",axes=F,ylab="",xaxs="i",xlab="Hazard Rati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ws(as.numeric(hrLow),n:1,as.numeric(hrHigh),n:1,angle=30,code=3,length=0.07,col="#6E568C",lwd=1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ine(v=1,col="black",lty=3,lwd=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color = ifelse(as.numeric(hr) &gt; 1, '#FF9900', '#0066FF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(as.numeric(hr), n:1, pch = 19, col = boxcolor, cex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is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LA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"Rcpp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"glmnet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"survival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xSigFile="tcga.uniSigExp.txt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File="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 xml:space="preserve">.expTime.txt"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20.lasso")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read.table(coxSig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=read.table(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Gene=intersect(colnames(rt)[3:ncol(rt)], colnames(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)[3:ncol(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)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rt[,c("futime","fustat",sameGene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$futime=rt$futime/3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as.matrix(rt[,c(3:ncol(rt))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data.matrix(Surv(rt$futime, rt$fustat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=glmnet(x, y, family="cox", maxit=1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"lasso.lambda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fit, xvar = "lambda", label = 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fit=cv.glmnet(x, y, family="cox", maxit=1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"lasso.cvfit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(cvf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ine(v=log(c(cvfit$lambda.min,cvfit$lambda.1se)),lty="dashed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f=coef(fit, s=cvfit$lambda.m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=which(coef != 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Coef=coef[index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oGene=row.names(coef)[index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Coef=cbind(Gene=lassoGene, Coef=actCoe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geneCoef, file="lasso.geneCoef.txt", sep="\t", quote=F, row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FinalGeneExp=rt[,lassoGen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Fun=function(x){crossprod(as.numeric(x),actCoef)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Score=apply(trainFinalGeneExp,1,myFu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Col=c("futime","fustat",lassoGe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as.vector(ifelse(trainScore&gt;median(trainScore),"high","low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Tab=cbind(rt[,outCol],</w:t>
      </w:r>
      <w:r>
        <w:rPr>
          <w:rFonts w:cs="Times New Roman" w:ascii="Times New Roman" w:hAnsi="Times New Roman"/>
          <w:lang w:eastAsia="zh-CN"/>
        </w:rPr>
        <w:t>PRMPI score</w:t>
      </w:r>
      <w:r>
        <w:rPr>
          <w:rFonts w:cs="Times New Roman" w:ascii="Times New Roman" w:hAnsi="Times New Roman"/>
        </w:rPr>
        <w:t>=as.vector(trainScore),ris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cbind(id=rownames(outTab),outTab),file="risk.TCGA.txt",sep="\t",quote=F,row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read.table(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$futime=rt$futime/3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FinalGeneExp=rt[,lassoGen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Score=apply(testFinalGeneExp,1,myFu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Col=c("futime","fustat",lassoGe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as.vector(ifelse(testScore&gt;median(trainScore),"high","low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Tab=cbind(rt[,outCol],</w:t>
      </w:r>
      <w:r>
        <w:rPr>
          <w:rFonts w:cs="Times New Roman" w:ascii="Times New Roman" w:hAnsi="Times New Roman"/>
          <w:lang w:eastAsia="zh-CN"/>
        </w:rPr>
        <w:t>PRMPI score</w:t>
      </w:r>
      <w:r>
        <w:rPr>
          <w:rFonts w:cs="Times New Roman" w:ascii="Times New Roman" w:hAnsi="Times New Roman"/>
        </w:rPr>
        <w:t>=as.vector(testScore),ris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cbind(id=rownames(outTab),outTab),file="risk.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txt",sep="\t",quote=F,row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Surviva</w:t>
      </w: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surviv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survmin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21.survival"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Survival=function(inputFile=null, outFile=null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=read.table(inputFile, header=T, sep="\t", 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ff=survdiff(Surv(futime, fustat) ~risk,data = 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Value=1-pchisq(diff$chisq,df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Value=signif(pValue,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Value=format(pValue, scientific = 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t &lt;- survfit(Surv(futime, fustat) ~ risk, data = 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rPlot=ggsurvplot(fi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data=r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conf.int=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pval=paste0("P=",pValu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pval.size=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legend.title="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legend.labs=c("High-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", "Low-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legend = c(0.8, 0.8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font.legend=1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xlab="Time(years)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break.time.by =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palette=c("#FF9900", "#0066FF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surv.median.line="hv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risk.table=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risk.table.title="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risk.table.height=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f(file=outFile,onefile = FALSE,width = 5,height =4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(surPl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Survival(inputFile="risk.TCGA.txt", outFile="tcga.survival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Survival(inputFile="risk.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txt", outFile="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survival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R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surviv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survmin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timeRO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22.ROC"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OC=function(inputFile=null, rocFile=null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=read.table(inputFile, header=T, sep="\t", 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C_rt=timeROC(T=rt$futime,delta=rt$fust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marker=rt$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,cause=1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weighting='aalen'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times=c(1,2,3),ROC=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f(file=rocFile,width=5,height=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ot(ROC_rt,time=1,col='green',title=FALSE,lwd=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ot(ROC_rt,time=2,col='blue',add=TRUE,title=FALSE,lwd=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ot(ROC_rt,time=3,col='red',add=TRUE,title=FALSE,lwd=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end('bottomright'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c(paste0('AUC at 1 years: ',sprintf("%.03f",ROC_rt$AUC[1])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paste0('AUC at 2 years: ',sprintf("%.03f",ROC_rt$AUC[2])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paste0('AUC at 3 years: ',sprintf("%.03f",ROC_rt$AUC[3]))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col=c("green",'blue','red'),lwd=2,bty = 'n'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OC(inputFile="risk.TCGA.txt", rocFile="tcga.ROC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OC(inputFile="risk.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txt", rocFile="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ROC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Risk</w:t>
      </w: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6"/>
        </w:rPr>
        <w:t>Pl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(pheatmap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23.riskPlot"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iskPlot=function(inputFile=null, 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File=null, survStatFile=null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t=read.table(inputFile,sep="\t",header=T,row.names=1,check.names=F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=rt[order(rt$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)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skClass=rt[,"risk"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wLength=length(riskClass[riskClass=="low"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Length=length(riskClass[riskClass=="high"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wMax=max(rt$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[riskClass=="low"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e=rt[,"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"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e[line&gt;10]=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f(file=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File, width=6, height=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ot(line, type="p", pch=2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xlab="Patients (increasing 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socre)", ylab="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score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ol=c(rep("#0066FF",lowLength),rep("#FF9900",highLength))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line(h=lowMax,v=lowLength,lty=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end("topleft", c("High-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", "Low-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"),bty="n",pch=19,col=c("#FF9900","#0066FF"),cex=1.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or=as.vector(rt$fust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or[color==1]="#FF9900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or[color==0]="#0066FF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f(file=survStatFile, width=6, height=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ot(rt$futime, pch=19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xlab="Patients (increasing 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socre)", ylab="Survival time (years)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ol=col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end("topleft", c("Dead", "Alive"),bty="n",pch=19,col=c("#FF9900","#0066FF"),cex=1.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line(v=lowLength,lty=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iskPlot(inputFile="risk.TCGA.txt",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File="tcga.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.pdf",survStatFile="tcga.survStat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iskPlot(inputFile="risk.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txt",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File="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.pdf",survStatFile="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survStat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 xml:space="preserve">PCA and </w:t>
      </w:r>
      <w:r>
        <w:rPr>
          <w:rFonts w:cs="Times New Roman" w:ascii="Times New Roman" w:hAnsi="Times New Roman"/>
          <w:b/>
          <w:bCs/>
          <w:sz w:val="28"/>
          <w:szCs w:val="36"/>
        </w:rPr>
        <w:t>t-S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Rcp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Rts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lot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wd("F:\\24.PCA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PCA=function(inputFile=null, pcaFile=null, tsneFile=null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=read.table(input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rt[c(3:(ncol(rt)-2)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sk=rt[,"risk"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.pca=prcomp(data, scale. = TR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caPredict=predict(data.p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CA = data.frame(PC1=pcaPredict[,1], PC2=pcaPredict[,2], risk=ris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df(file=pcaFile, height=3.5, width=4.5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=ggplot(data = PCA, aes(PC1, PC2)) + geom_point(aes(color = risk))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ale_colour_manual(name="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",  values =c("#FF9900", "#0066FF")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eme_bw(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eme(plot.margin=unit(rep(1.5,4),'lines')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eme(panel.grid.major = element_blank(), panel.grid.minor = element_blank(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(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sneOut=Rtsne(data, dims=2, perplexity=10, verbose=F, max_iter=500,check_duplicat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sne=data.frame(tSNE1=tsneOut$Y[,1], tSNE2=tsneOut$Y[,2], risk=risk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df(file=tsneFile, height=3.5, width=4.5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=ggplot(data = tsne, aes(tSNE1, tSNE2)) + geom_point(aes(color = risk)) 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ale_colour_manual(name="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",  values =c("#FF9900", "#0066FF")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eme_bw(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eme(plot.margin=unit(rep(1.5,4),'lines')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eme(panel.grid.major = element_blank(), panel.grid.minor = element_blank(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(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PCA(inputFile="risk.TCGA.txt", pcaFile="tcga.PCA.pdf", tsneFile="tcga.t-SNE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PCA(inputFile="risk.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txt", pcaFile="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PCA.pdf", tsneFile="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t-SNE.pd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ependent prognostic analysis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of TCGA cohort</w:t>
      </w:r>
    </w:p>
    <w:p>
      <w:pPr>
        <w:pStyle w:val="Normal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library(surviva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25.TCGAindep"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k=read.table("risk.TCGA.txt",header=T,sep="\t",check.names=F,row.names=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=read.table("clinical.txt",header=T,sep="\t",check.names=F,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Sample=intersect(row.names(cli),row.names(risk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isk[sameSample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=cli[sameSample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cbind(futime=risk[,1],fustat=risk[,2],cli,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=risk[,(ncol(risk))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b=data.frame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 in colnames(rt[,3:ncol(rt)])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ox &lt;- coxph(Surv(futime, fustat) ~ rt[,i], data = 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oxSummary = summary(co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uniTab=rbind(uniTab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cbind(id=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HR=coxSummary$conf.int[,"exp(coef)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HR.95L=coxSummary$conf.int[,"lower .95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HR.95H=coxSummary$conf.int[,"upper .95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pvalue=coxSummary$coefficients[,"Pr(&gt;|z|)"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uniTab,file="uniCox.txt",sep="\t",row.names=F,quote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b=uniTab[as.numeric(uniTab[,"pvalue"])&lt;0.05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1=rt[,c("futime","fustat",as.vector(uniTab[,"id"])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ox=coxph(Surv(futime, fustat) ~ ., data = rt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oxSum=summary(multiCo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ab=data.frame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ab=cbind(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HR=multiCoxSum$conf.int[,"exp(coef)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HR.95L=multiCoxSum$conf.int[,"lower .95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HR.95H=multiCoxSum$conf.int[,"upper .95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value=multiCoxSum$coefficients[,"Pr(&gt;|z|)"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ab=cbind(id=row.names(multiTab),multiTa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multiTab,file="multiCox.txt",sep="\t",row.names=F,quote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Forest=function(coxFile=null,forestFile=null,height=null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 &lt;- read.table(coxFile,header=T,sep="\t",row.names=1,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 &lt;- rownames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r &lt;- sprintf("%.3f",rt$"HR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rLow  &lt;- sprintf("%.3f",rt$"HR.95L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rHigh &lt;- sprintf("%.3f",rt$"HR.95H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zard.ratio &lt;- paste0(hr,"(",hrLow,"-",hrHigh,")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Val &lt;- ifelse(rt$pvalue&lt;0.001, "&lt;0.001", sprintf("%.3f", rt$pvalu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f(file=forestFile, width = 6.3,height =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 &lt;- nrow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Row &lt;- n+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lim &lt;- c(1,nRo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out(matrix(c(1,2),nc=2),width=c(3,2.5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lim = c(0,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(mar=c(4,2.5,2,1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ot(1,xlim=xlim,ylim=ylim,type="n",axes=F,xlab="",ylab="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xt.cex=0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xt(0,n:1,gene,adj=0,cex=text.ce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xt(1.5-0.5*0.2,n:1,pVal,adj=1,cex=text.cex);text(1.5-0.5*0.2,n+1,'P-value',cex=text.cex,adj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xt(3,n:1,Hazard.ratio,adj=1,cex=text.cex);text(3,n+1,'Hazard Ratio',cex=text.cex,adj=1,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(mar=c(4,1,2,1),mgp=c(2,0.5,0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lim = c(0,max(as.numeric(hrLow),as.numeric(hrHigh)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ot(1,xlim=xlim,ylim=ylim,type="n",axes=F,ylab="",xaxs="i",xlab="Hazard Rati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rows(as.numeric(hrLow),n:1,as.numeric(hrHigh),n:1,angle=30,code=3,length=0.05,col="#6E568C",lwd=1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line(v=1,col="black",lty=3,lwd=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xcolor = ifelse(as.numeric(hr) &gt; 1, "#FF9900", "#0066F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ints(as.numeric(hr), n:1, pch = 19, col = boxcolor, cex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xis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Forest(coxFile="uniCox.txt",forestFile="uniForest.pdf",height=4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Forest(coxFile="multiCox.txt",forestFile="multiForest.pdf",height=3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ependent prognostic analysis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of CPTAC coh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(survival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wd("F:\\25.</w:t>
      </w:r>
      <w:r>
        <w:rPr>
          <w:rFonts w:cs="Times New Roman" w:ascii="Times New Roman" w:hAnsi="Times New Roman"/>
          <w:lang w:val="en-US" w:eastAsia="zh-CN"/>
        </w:rPr>
        <w:t>CPTAC</w:t>
      </w:r>
      <w:r>
        <w:rPr>
          <w:rFonts w:cs="Times New Roman" w:ascii="Times New Roman" w:hAnsi="Times New Roman"/>
        </w:rPr>
        <w:t>Aindep")  risk=read.table("risk.</w:t>
      </w:r>
      <w:r>
        <w:rPr>
          <w:rFonts w:cs="Times New Roman" w:ascii="Times New Roman" w:hAnsi="Times New Roman"/>
          <w:lang w:val="en-US" w:eastAsia="zh-CN"/>
        </w:rPr>
        <w:t>CPTAC</w:t>
      </w:r>
      <w:r>
        <w:rPr>
          <w:rFonts w:cs="Times New Roman" w:ascii="Times New Roman" w:hAnsi="Times New Roman"/>
        </w:rPr>
        <w:t xml:space="preserve">.txt",header=T,sep="\t",check.names=F,row.names=1) cli=read.table("clinical.txt",header=T,sep="\t",check.names=F,row.names=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Sample=intersect(row.names(cli),row.names(risk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isk[sameSample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=cli[sameSample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cbind(futime=risk[,1],fustat=risk[,2],cli,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>=risk[,(ncol(risk))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b=data.frame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 in colnames(rt[,3:ncol(rt)])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ox &lt;- coxph(Surv(futime, fustat) ~ rt[,i], data = 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oxSummary = summary(co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uniTab=rbind(uniTab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cbind(id=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HR=coxSummary$conf.int[,"exp(coef)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HR.95L=coxSummary$conf.int[,"lower .95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HR.95H=coxSummary$conf.int[,"upper .95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pvalue=coxSummary$coefficients[,"Pr(&gt;|z|)"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uniTab,file="uniCox.txt",sep="\t",row.names=F,quote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b=uniTab[as.numeric(uniTab[,"pvalue"])&lt;0.05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1=rt[,c("futime","fustat",as.vector(uniTab[,"id"])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ox=coxph(Surv(futime, fustat) ~ ., data = rt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oxSum=summary(multiCo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ab=data.frame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ab=cbind(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HR=multiCoxSum$conf.int[,"exp(coef)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HR.95L=multiCoxSum$conf.int[,"lower .95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HR.95H=multiCoxSum$conf.int[,"upper .95"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value=multiCoxSum$coefficients[,"Pr(&gt;|z|)"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ab=cbind(id=row.names(multiTab),multiTa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table(multiTab,file="multiCox.txt",sep="\t",row.names=F,quote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Forest=function(coxFile=null,forestFile=null,height=NULL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t &lt;- read.table(coxFile,header=T,sep="\t",row.names=1,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ene &lt;- rownames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r &lt;- sprintf("%.3f",rt$"HR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rLow  &lt;- sprintf("%.3f",rt$"HR.95L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rHigh &lt;- sprintf("%.3f",rt$"HR.95H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zard.ratio &lt;- paste0(hr,"(",hrLow,"-",hrHigh,")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Val &lt;- ifelse(rt$pvalue&lt;0.001, "&lt;0.001", sprintf("%.3f", rt$pvalu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df(file=forestFile, width = 6.3,height =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 &lt;- nrow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ow &lt;- n+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lim &lt;- c(1,nRo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yout(matrix(c(1,2),nc=2),width=c(3,2.5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lim = c(0,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r(mar=c(4,2.5,2,1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ot(1,xlim=xlim,ylim=ylim,type="n",axes=F,xlab="",ylab="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xt.cex=0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xt(0,n:1,gene,adj=0,cex=text.ce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xt(1.5-0.5*0.2,n:1,pVal,adj=1,cex=text.cex);text(1.5-0.5*0.2,n+1,'P-value',cex=text.cex,adj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xt(3,n:1,Hazard.ratio,adj=1,cex=text.cex);text(3,n+1,'Hazard Ratio',cex=text.cex,adj=1,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r(mar=c(4,1,2,1),mgp=c(2,0.5,0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lim = c(0,max(as.numeric(hrLow),as.numeric(hrHigh)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ot(1,xlim=xlim,ylim=ylim,type="n",axes=F,ylab="",xaxs="i",xlab="Hazard Rati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rrows(as.numeric(hrLow),n:1,as.numeric(hrHigh),n:1,angle=30,code=3,length=0.05,col="#6E568C",lwd=1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bline(v=1,col="black",lty=3,lwd=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xcolor = ifelse(as.numeric(hr) &gt; 1, "#FF9900", "#0066F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ints(as.numeric(hr), n:1, pch = 19, col = boxcolor, cex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xis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Forest(coxFile="uniCox.txt",forestFile="uniForest.pdf",height=4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Forest(coxFile="multiCox.txt",forestFile="multiForest.pdf",height=3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ssGS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lim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ub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reshape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29.scoreCor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Cor=function(riskFile=null, scoreFile=null, project=null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read.table(score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=sapply(strsplit(colnames(data),"\\-"), "["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=sapply(strsplit(group,""), "["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=gsub("2", "1", grou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t(data[,group==0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(project=="TCGA"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wnames(data)=gsub("(.*?)\\-(.*?)\\-(.*?)\\-(.*?)\\-.*", "\\1\\-\\2\\-\\3", rownames(data)) 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(project=="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"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wnames(data)=gsub("(.*?)\\-(.*?)\\-.*", "\\2", rownames(data)) 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avereps(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sk=read.table(riskFile,header=T,sep="\t",row.names=1,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eSample=intersect(row.names(data),row.names(risk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data[sameSample,,drop=F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sk=risk[sameSample,,drop=F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=cbind(data,risk[,c("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","risk")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=rt[,-(ncol(rt)-1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mCell=c("aDCs","B_cells","CD8+_T_cells","DCs","iDCs","Macrophages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"Mast_cells","Neutrophils","NK_cells","pDCs","T_helper_cells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"Tfh","Th1_cells","Th2_cells","TIL","Treg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1=rt[,c(immCell,"risk"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melt(rt1,id.vars=c("risk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names(data)=c("Risk","Type","Score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$Risk=factor(data$Risk, levels=c("low","high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=ggboxplot(data, x="Type", y="Score", color = "Risk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ylab="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 xml:space="preserve"> Score",add = "none",xlab="",palette = c("#0066FF","#FF9900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notch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short.panel.labs=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size = 0.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width=0.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=p+rotate_x_text(4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=p+stat_compare_means(aes(group=Risk),symnum.args=list(cutpoints = c(0, 0.001, 0.01, 0.05, 1), symbols = c("***", "**", "*", "ns")),label = "p.signi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f(file=paste0(project,".immCell.pdf"), width=5, height=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(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mFunction=c("APC_co_inhibition","APC_co_stimulation","CCR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"Check-point","Cytolytic_activity","HLA","Inflammation-promoting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"MHC_class_I","Parainflammation","T_cell_co-inhibition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"T_cell_co-stimulation","Type_I_IFN_Reponse","Type_II_IFN_Reponse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1=rt[,c(immFunction,"risk"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melt(rt1,id.vars=c("risk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names(data)=c("Risk","Type","Score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$Risk=factor(data$Risk, levels=c("low","high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=ggboxplot(data, x="Type", y="Score", color = "Risk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ylab="Score",add = "none",xlab="",palette = c("#0066FF","#FF9900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notch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short.panel.labs=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size = 0.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width=0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=p+rotate_x_text(6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=p+stat_compare_means(aes(group=Risk),symnum.args=list(cutpoints = c(0, 0.001, 0.01, 0.05, 1), symbols = c("***", "**", "*", "ns")),label = "p.signi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f(file=paste0(project,".immFunction.pdf"), width=5, height=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(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Cor(riskFile="risk.TCGA.txt", scoreFile="immScore.TCGA.txt", project="TCGA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Cor(riskFile="risk.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.txt", scoreFile="1.txt", project="</w:t>
      </w:r>
      <w:r>
        <w:rPr>
          <w:rFonts w:cs="Times New Roman" w:ascii="Times New Roman" w:hAnsi="Times New Roman"/>
          <w:lang w:eastAsia="zh-CN"/>
        </w:rPr>
        <w:t>CPTAC</w:t>
      </w:r>
      <w:r>
        <w:rPr>
          <w:rFonts w:cs="Times New Roman" w:ascii="Times New Roman" w:hAnsi="Times New Roman"/>
        </w:rPr>
        <w:t>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36"/>
        </w:rPr>
        <w:t>mm</w:t>
      </w: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 xml:space="preserve">une </w:t>
      </w:r>
      <w:r>
        <w:rPr>
          <w:rFonts w:cs="Times New Roman" w:ascii="Times New Roman" w:hAnsi="Times New Roman"/>
          <w:b/>
          <w:bCs/>
          <w:sz w:val="28"/>
          <w:szCs w:val="36"/>
        </w:rPr>
        <w:t>Subty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lim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ub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kFile="risk.TCGA.txt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typeFile="Subtype_Immune_Model_Based.txt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30.immSubtype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ead.table(risk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ype=read.table(subtype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names(subtype)=gsub("(.*?)\\-(.*?)\\-(.*?)\\-.*", "\\1\\-\\2\\-\\3", rownames(subtyp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Sample=intersect(row.names(subtype), row.names(risk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ype=subtype[sameSample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ype=gsub(".+Immune |\\)","",subtyp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isk[sameSample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cbind(as.data.frame(risk), subtyp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Tab=table(data$subtyp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Name=names(typeTab[typeTab&gt;3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data[which(data[,"subtype"] %in% typeName)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levels(factor(data$subtyp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$subtype=factor(data$subtype, levels=grou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=combn(group,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_comparisons=list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 in 1:ncol(comp)){my_comparisons[[i]]&lt;-comp[,i]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plot=ggboxplot(data, x="subtype", y="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", color="subtype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xlab="Immune subtype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ylab="score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legend.title="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size = 0.1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notch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width=0.6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short.panel.labs=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outlier.shape = 2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bxp.errorbar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add = "jitter")+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tat_compare_means(comparisons = my_comparis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file="immSubtype.pdf", width=4.5, height=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(boxpl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 xml:space="preserve">Cell </w:t>
      </w:r>
      <w:r>
        <w:rPr>
          <w:rFonts w:cs="Times New Roman" w:ascii="Times New Roman" w:hAnsi="Times New Roman"/>
          <w:b/>
          <w:bCs/>
          <w:sz w:val="28"/>
          <w:szCs w:val="36"/>
        </w:rPr>
        <w:t>Stem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lim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lot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ub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Ext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kFile="risk.TCGA.txt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NAssFile="StemnessScores_RNAexp_20170127.2.tsv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AssFile="StemnessScores_DNAmeth_20170210.tsv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126inflammatory\\31.Stemness"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ead.table(risk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Ass=read.table(RNAssFile, header=T, sep="\t",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Ass=t(RNAss[1,,drop=F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names(RNAss)=gsub("(.*?)\\-(.*?)\\-(.*?)\\-.*", "\\1\\-\\2\\-\\3", rownames(RNAss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Ass=avereps(RNA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ss=read.table(DNAss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ss=t(DNAss[1,,drop=F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names(DNAss)=gsub("(.*?)\\-(.*?)\\-(.*?)\\-.*", "\\1\\-\\2\\-\\3", rownames(DNAss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ss=avereps(DNA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Sample=Reduce(intersect,list(row.names(risk),row.names(DNAss),row.names(RNAss)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isk[sameSample,"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",drop=F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Ass=RNAss[sameSample,,drop=F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ss=DNAss[sameSample,,drop=F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cbind(RNAss, DNAss, ris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ab="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ab="RNAss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File="RNAss.cor.pdf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as.numeric(data[,xlab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as.numeric(data[,ylab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f1=as.data.frame(cbind(x,y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1=ggplot(df1, aes(x, y)) +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xlab("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 xml:space="preserve"> score") + ylab("RNAsi"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geom_point() + geom_smooth(method="lm",formula = y ~ x) + theme_bw(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stat_cor(method = 'spearman', aes(x =x, y =y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2=ggMarginal(p1, type="density", xparams=list(fill = "#0066FF"), yparams=list(fill = "#FF0000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file=outFile, width=4.2, height=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(p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ab="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ab="DNAss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File="DNAss.cor.pdf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as.numeric(data[,xlab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as.numeric(data[,ylab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f1=as.data.frame(cbind(x,y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1=ggplot(df1, aes(x, y)) +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xlab("</w:t>
      </w:r>
      <w:r>
        <w:rPr>
          <w:rFonts w:cs="Times New Roman" w:ascii="Times New Roman" w:hAnsi="Times New Roman"/>
          <w:lang w:eastAsia="zh-CN"/>
        </w:rPr>
        <w:t>PRMPI</w:t>
      </w:r>
      <w:r>
        <w:rPr>
          <w:rFonts w:cs="Times New Roman" w:ascii="Times New Roman" w:hAnsi="Times New Roman"/>
        </w:rPr>
        <w:t xml:space="preserve"> score") + ylab("DNAsi"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geom_point() + geom_smooth(method="lm",formula = y ~ x) + theme_bw(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stat_cor(method = 'spearman', aes(x =x, y =y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2=ggMarginal(p1, type="density", xparams=list(fill = "#0066FF"), yparams=list(fill = "#FF0000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file=outFile, width=4.2, height=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(p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ImmuneSc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lim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lot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ub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Ext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kFile="risk.TCGA.txt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File="scores.txt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126inflammatory\\33.estimateCor"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ead.table(risk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=read.table(score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=as.matrix(sc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.names(score)=gsub("(.*?)\\-(.*?)\\-(.*?)\\-(.*?)\\-.*", "\\1\\-\\2\\-\\3", row.names(scor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=avereps(sc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Sample=intersect(row.names(risk), row.names(scor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isk[sameSample,"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",drop=F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=score[sameSample,,drop=F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cbind(score, ris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file=outFile, width=4.2, height=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(p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ab="</w:t>
      </w:r>
      <w:r>
        <w:rPr>
          <w:rFonts w:cs="Times New Roman" w:ascii="Times New Roman" w:hAnsi="Times New Roman"/>
          <w:lang w:eastAsia="zh-CN"/>
        </w:rPr>
        <w:t>PRMPIScore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ab="ImmuneScore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File="ImmuneScore.cor.pdf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as.numeric(data[,xlab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as.numeric(data[,ylab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f1=as.data.frame(cbind(x,y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1=ggplot(df1, aes(x, y)) +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xlab("</w:t>
      </w:r>
      <w:r>
        <w:rPr>
          <w:rFonts w:cs="Times New Roman" w:ascii="Times New Roman" w:hAnsi="Times New Roman"/>
          <w:lang w:eastAsia="zh-CN"/>
        </w:rPr>
        <w:t>PRMPIS</w:t>
      </w:r>
      <w:r>
        <w:rPr>
          <w:rFonts w:cs="Times New Roman" w:ascii="Times New Roman" w:hAnsi="Times New Roman"/>
        </w:rPr>
        <w:t xml:space="preserve"> score") + ylab(ylab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geom_point() + geom_smooth(method="lm",formula = y ~ x) + theme_bw(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stat_cor(method = 'spearman', aes(x =x, y =y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2=ggMarginal(p1, type="density", xparams=list(fill = "#0066FF"), yparams=list(fill = "#FF0000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file=outFile, width=4.2, height=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(p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36"/>
        </w:rPr>
        <w:t>mmune checkpoint molecu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lim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lot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ub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Ext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="CD274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Name="PD-L1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34.riskGene"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Gene=function(riskFile=null, expFile=null, project=null)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=read.table(expFile, header=T, sep="\t", 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t=as.matrix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wnames(rt)=rt[,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=rt[,2:ncol(rt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mnames=list(rownames(exp), colnames(exp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matrix(as.numeric(as.matrix(exp)), nrow=nrow(exp), dimnames=dimnam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avereps(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data[rowMeans(data)&gt;0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=sapply(strsplit(colnames(data),"\\-"), "["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=sapply(strsplit(group,""), "["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=gsub("2", "1", grou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data[,group==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rbind(data, gene=data[gene,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=t(data[c("gene",gene),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w.names(exp)=gsub("(.*?)\\-(.*?)\\-(.*?)\\-.*", "\\1\\-\\2\\-\\3\\",  row.names(exp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=avereps(ex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sk=read.table(risk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eSample=intersect(row.names(exp), row.names(risk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=exp[sameSample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=log2(exp+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sk=risk[sameSample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=cbind(as.data.frame(exp), as.data.frame(risk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$risk=ifelse(data$risk=="high", "High", "Low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oup=levels(factor(data$risk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$risk=factor(data$risk, levels=c("Low", "High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=combn(group,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_comparisons=list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(i in 1:ncol(comp)){my_comparisons[[i]]&lt;-comp[,i]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xplot=ggboxplot(data, x="risk", y="gene", color="risk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xlab="</w:t>
      </w:r>
      <w:r>
        <w:rPr>
          <w:rFonts w:cs="Times New Roman" w:ascii="Times New Roman" w:hAnsi="Times New Roman"/>
          <w:lang w:eastAsia="zh-CN"/>
        </w:rPr>
        <w:t>PRMPIS</w:t>
      </w:r>
      <w:r>
        <w:rPr>
          <w:rFonts w:cs="Times New Roman" w:ascii="Times New Roman" w:hAnsi="Times New Roman"/>
        </w:rPr>
        <w:t>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ylab=paste0(showName, " expression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legend.title="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palette = c("#0066FF", "#FF9900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notch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width=0.6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add = "jitter")+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stat_compare_means(comparisons = my_comparisons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f(file=paste0(showName, ".boxplot.pdf"), width=2.5, height=4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(boxpl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lab="riskScore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lab=g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=as.numeric(data[,xlab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=as.numeric(data[,ylab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f1=as.data.frame(cbind(x,y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1=ggplot(df1, aes(x, y)) +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xlab("</w:t>
      </w:r>
      <w:r>
        <w:rPr>
          <w:rFonts w:cs="Times New Roman" w:ascii="Times New Roman" w:hAnsi="Times New Roman"/>
          <w:lang w:eastAsia="zh-CN"/>
        </w:rPr>
        <w:t>PRMPIS</w:t>
      </w:r>
      <w:r>
        <w:rPr>
          <w:rFonts w:cs="Times New Roman" w:ascii="Times New Roman" w:hAnsi="Times New Roman"/>
        </w:rPr>
        <w:t xml:space="preserve"> score") + ylab(paste0(showName, " expression")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geom_point() + geom_smooth(method="lm",formula = y ~ x) + theme_bw(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stat_cor(method = 'spearman', aes(x =x, y =y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2=ggMarginal(p1, type="density", xparams=list(fill = "#0066FF"), yparams=list(fill = "#FF0000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df(file=paste0(showName, ".cor.pdf"), width=4.2, height=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(p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Gene(riskFile="risk.TCGA.txt", expFile="M.txt", project="TCGA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PS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library(ggpubr)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ciaFile="TCIA.txt" 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coreFile="risk.TCGA.txt"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etwd("F:\\39.IPS")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ps=read.table(tciaFile, header=T, sep="\t", check.names=F, row.names=1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core=read.table(scoreFile, header=T, sep="\t", check.names=F, row.names=1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ameSample=intersect(row.names(ips), row.names(score)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ps=ips[sameSample, , drop=F]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core=score[sameSample, "risk", drop=F]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ata=cbind(ips, score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ata$risk=factor(data$risk, levels=c("low", "high")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group=levels(factor(data$risk)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omp=combn(group, 2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y_comparisons=list(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or(i in 1:ncol(comp)){my_comparisons[[i]]&lt;-comp[,i]}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or(i in colnames(data)[1:(ncol(data)-1)]){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>rt=data[,c(i, "risk")]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>colnames(rt)=c("IPS", "risk"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>gg1=ggviolin(rt, x="risk", y="IPS", fill = "risk",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       xlab="</w:t>
      </w:r>
      <w:r>
        <w:rPr>
          <w:rFonts w:cs="Times New Roman" w:ascii="Times New Roman" w:hAnsi="Times New Roman"/>
          <w:lang w:val="en-US" w:eastAsia="zh-CN"/>
        </w:rPr>
        <w:t>PRMPIS</w:t>
      </w:r>
      <w:r>
        <w:rPr>
          <w:rFonts w:cs="Times New Roman" w:ascii="Times New Roman" w:hAnsi="Times New Roman"/>
          <w:lang w:val="en-US" w:eastAsia="zh-CN"/>
        </w:rPr>
        <w:t xml:space="preserve"> score", ylab=i,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       legend.title="riskScore",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       palette=c("#0066FF", "#FF9900"),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       add = "mean",add.params = list(fill="white"))+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       stat_compare_means(comparisons = my_comparisons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       method="wilcox.test"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 xml:space="preserve">         stat_compare_means(comparisons = my_comparisons,symnum.args=list(cutpoints = c(0, 0.001, 0.01, 0.05, 1), symbols = c("p&lt;0.001", "**", "*", "ns")),label = "p.signif"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>pdf(file=paste0(i, ".pdf"), width=3, height=4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>print(gg1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  <w:t>dev.off()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}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Analysis of chemotherapy dru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##</w:t>
      </w:r>
      <w:r>
        <w:rPr>
          <w:rFonts w:cs="Times New Roman" w:ascii="Times New Roman" w:hAnsi="Times New Roman"/>
          <w:lang w:val="en-US" w:eastAsia="zh-CN"/>
        </w:rPr>
        <w:t>Drug list</w:t>
      </w:r>
      <w:r>
        <w:rPr>
          <w:rFonts w:cs="Times New Roman" w:ascii="Times New Roman" w:hAnsi="Times New Roman"/>
        </w:rPr>
        <w:t>#####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A.443654, A.770041, ABT.263, ABT.888, AG.014699, AICAR, AKT.inhibitor.VIII, AMG.706, AP.2453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AS601245, ATRA, AUY922, Axitinib, AZ628, AZD.0530, AZD.2281, AZD6244, AZD6482, AZD7762, AZD8055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BAY.61.3606, Bexarotene, BI.2536, BIBW2992, Bicalutamide, BI.D1870, BIRB.0796, Bleomyci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BMS.509744, BMS.536924, BMS.708163, BMS.754807, Bortezomib, Bosutinib, Bryostatin.1, BX.795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Camptothecin, CCT007093, CCT018159, CEP.701, CGP.082996, CGP.60474, CHIR.99021, CI.1040, Cisplati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CMK, Cyclopamine, Cytarabine, Dasatinib, DMOG, Docetaxel, Doxorubicin, EHT.1864, Elesclomol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Embelin, Epothilone.B, Erlotinib, Etoposide, FH535, FTI.277, GDC.0449, GDC0941, Gefitinib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Gemcitabine, GNF.2, GSK269962A, GSK.650394, GW.441756, GW843682X, Imatinib, IPA.3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JNJ.26854165, JNK.9L, JNK.Inhibitor.VIII, JW.7.52.1, KIN001.135, KU.55933, Lapatinib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Lenalidomide, LFM.A13, Metformin, Methotrexate, MG.132, Midostaurin, Mitomycin.C, MK.2206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MS.275, Nilotinib, NSC.87877, NU.7441, Nutlin.3a, NVP.BEZ235, NVP.TAE684, Obatoclax.Mesylat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OSI.906, PAC.1, Paclitaxel, Parthenolide, Pazopanib, PD.0325901, PD.0332991, PD.173074, PF.02341066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PF.4708671, PF.562271, PHA.665752, PLX4720, Pyrimethamine, QS11, Rapamycin, RDEA119, RO.3306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Roscovitine, Salubrinal, SB.216763, SB590885, Shikonin, SL.0101.1, Sorafenib, S.Trityl.L.cystein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Sunitinib, Temsirolimus, Thapsigargin, Tipifarnib, TW.37, Vinblastine, Vinorelbine, Vorinosta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VX.680, VX.702, WH.4.023, WO2009093972, WZ.1.84, X17.AAG, X681640, XMD8.85, Z.LLNle.CHO, ZM.4474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lim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ub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pRRophet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(ggplot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.seed(1234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File="symbol.txt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kFile="risk.TCGA.txt"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="Paclitaxel"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wd("F:\\47.pRRophetic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 = read.table(expFile, header=T, sep="\t", check.names=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as.matrix(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names(rt)=rt[,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=rt[,2:ncol(rt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names=list(rownames(exp),colnames(exp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matrix(as.numeric(as.matrix(exp)),nrow=nrow(exp),dimnames=dimnam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avereps(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data[rowMeans(data)&gt;0.5,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sapply(strsplit(colnames(data),"\\-"), "["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sapply(strsplit(group,""), "[",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=gsub("2","1",grou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data[,group==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t(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names(data)=gsub("(.*?)\\-(.*?)\\-(.*?)\\-(.*)", "\\1\\-\\2\\-\\3", rownames(data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avereps(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t(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tivity=pRRopheticPredict(data, drug, selection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tivity=senstivity[senstivity!="NaN"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tivity[senstivity&gt;quantile(senstivity,0.99)]=quantile(senstivity,0.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ead.table(riskFile, header=T, sep="\t", check.names=F, 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Sample=intersect(row.names(risk), names(senstivity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=risk[sameSample, "risk",drop=F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tivity=senstivity[sameSampl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=cbind(risk, senstivi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$risk=factor(rt$risk, levels=c("low", "high"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=levels(factor(rt[,"risk"]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=combn(type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_comparisons=list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 in 1:ncol(comp)){my_comparisons[[i]]&lt;-comp[,i]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plot=ggboxplot(rt, x="risk", y="senstivity", color = "black", fill="risk", width = 0.4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xlab="PRGPI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ylab=paste0(drug, " Estimate IC50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legend.title=''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alette= c("#0066FF", "#FF9900"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)+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t_compare_means(comparisons=my_comparisons,symnum.args=list(cutpoints = c(0, 0.001, 0.01, 0.05, 1), symbols = c("***", "**", "*", "ns")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label = "p.signif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file=paste0(drug, ".pdf"), width=1.8, height=4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(boxpl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qRT-PC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("ggpubr")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utFile="NOD1.txt"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File="NOD1 pairDiff.pdf"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lab="NOD1 expression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wd("F:\\68.pairDiff"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=read.table(inputFile,sep="\t",header=T,check.names=F,row.names=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1=colnames(data)[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2=colnames(data)[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(file=outFile, width=2.6, height=3.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paired(data, cond1 = cond1, cond2 = cond2, fill = "condition", palette = c("#0066FF", "#FF9900"),width=0.3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int.size = 0.4,line.size = 0.15,line.color = "#FFD121",linetype = "solid",short.panel.labs = 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nt.label = list(size = 6, color = "red"),repel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abel.rectangle = 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end.title="Type",xlab="",ylab = ylab)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t_compare_means(paired = T, label = "p.format", label.x = 1.3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thod="wilcox.test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stat_compare_means(paired = TRUE, symnum.args=list(cutpoints = c(0, 0.001, 0.01, 0.05, 1), symbols = c("***", "**", "*", "ns")),label = "p.signif",label.x = 1.3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.off(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 w:val="24"/>
      <w:szCs w:val="22"/>
      <w:lang w:eastAsia="en-US"/>
    </w:rPr>
  </w:style>
  <w:style w:type="paragraph" w:styleId="2">
    <w:name w:val="样式2"/>
    <w:basedOn w:val="1"/>
    <w:qFormat/>
    <w:pPr/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李</cp:lastModifiedBy>
  <dcterms:modified xsi:type="dcterms:W3CDTF">2022-03-09T15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305058834758B9FEA5B1156FD8E0</vt:lpwstr>
  </property>
  <property fmtid="{D5CDD505-2E9C-101B-9397-08002B2CF9AE}" pid="3" name="KSOProductBuildVer">
    <vt:lpwstr>2052-11.1.0.11365</vt:lpwstr>
  </property>
</Properties>
</file>