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lemental Table S1. The details of subgroup‐specific genes with corresponding subgroups.</w:t>
      </w:r>
    </w:p>
    <w:tbl>
      <w:tblPr>
        <w:tblW w:w="63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24"/>
        <w:gridCol w:w="2076"/>
      </w:tblGrid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bookmarkStart w:id="0" w:name="OLE_LINK1"/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ene</w:t>
            </w:r>
            <w:bookmarkEnd w:id="0"/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ecific-up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ecific-down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NPP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PS2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FI4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YBRD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F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IAA032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LCD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PA3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ORA2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3GAL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SP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J1179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GCR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J2055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PM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TC1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IPK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HBDD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TPK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BL4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SCU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IPR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IAA202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BA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HBDD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GDH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SP1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L1RAPL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GAM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F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34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N2B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LT1A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AC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T25D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PE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PC1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orf5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SME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PC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64366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SPO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L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NH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CARD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E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TDB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9orf8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PT4H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RP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NFRSF1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AND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TK9L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RCC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P11-529I10.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X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N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J9075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QLC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PBAR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ABAC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7orf6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XK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AMTS1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RAS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LM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15Wsu75e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orf18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IST2H4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RPL2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US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3B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IGS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A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LC39A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T1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BCD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SP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LC35A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TE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TF2F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H3G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IAA092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NO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SMD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LF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SN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NG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LA3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AB8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ND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M2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M89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SNK2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WHAZ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NE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L15R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HGAP3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TP6V1E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L2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TMR1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38954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XC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L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PF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AT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P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T5DC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NE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XA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T2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CN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PI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L12RB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PLOC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IN3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SMC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SMD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RTAP10-1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KT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UCB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AB5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SK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I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CTD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UND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60672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FTUD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J2231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TMR1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NLRB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DX4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SMD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ALY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NTA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6orf15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L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MC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GPAT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BSP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ID1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GOLN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QCRC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J1446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HGEF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RN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J2186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SMF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RBB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IAHB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BE2L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L1F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CF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F3A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C42EP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LF1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AA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AXX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CM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IAF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P1R1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DX4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EZ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TOV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LC16A1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ASSF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HPS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orf3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L2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47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YFIP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YP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F3B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FKL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DOC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1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OB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TAN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NLL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TG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L1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TC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XC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4orf17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PS3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ASE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TK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SP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P23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SMB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NFRSF2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SF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IF2S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TF2E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orf3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LEKHB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LC25A2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EX1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P1L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IF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KORC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GRN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P3K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YB5D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GC3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1orf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ARD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SUN5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SMB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P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AC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T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HP2L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SS1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LIT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AP2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RF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NTC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P3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K2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100A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BADC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DR7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2RY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GUOK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G2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MA4F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BSCR2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J2506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orf3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9orf11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SH2L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MT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40143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AD9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CF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28387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DN1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BSCR1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6orf6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IGG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BC1D10C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PM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SNK2A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9058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27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TXN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PM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X1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9orf2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CRT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EM63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UDT16L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F1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3MBTL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G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67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orf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orf3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ASA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LA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13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NOT1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IF2B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YO9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RFA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BPC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DR4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MM5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9orf9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J1314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PAL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RPPRC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PV3L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KRD3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orf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IH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orf5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HGEF1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DX5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HGEF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C5249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TDSS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PC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AG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EM55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DR5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EB3L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67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UDCD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WSR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NO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DX2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DR5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IAA119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LT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IF3S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X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MPDH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D1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58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DR7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HYN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orf2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DR5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RCC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LDIP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PUSD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X5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EU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LE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YB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9orf2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OT1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TOX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ASE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orf6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9orf2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CN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C1S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IGL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AZAP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5orf1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TP6V1F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GG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orf11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CK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SMB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DC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AMTS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OXB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F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ELID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EX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SMB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LEKHJ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ARCAL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MT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NPDA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NX1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J2062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X8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T1X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52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NGO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4E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ICN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3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EDD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XA1L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SD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INF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TM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orf14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TG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ATF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XL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F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DHHC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TGB4BP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C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EGT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DM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SMCE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D1L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INT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CGF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Y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TN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PN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orf7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57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C2L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M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YHR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0orf2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M108A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orf1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3GAL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RPS3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4orf12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44115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UNX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CR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FHD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C3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P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MZ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P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PV1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OA1BP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SCC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TF2H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I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BXL1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TM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CHD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orf18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TAD3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MK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2orf5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MP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16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NF12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5orf2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TD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KBP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CDIN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IPA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PS2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TPN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MICA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orf17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LOD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YL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DX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DC1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P2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ST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ST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M109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RT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27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IF2B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AMTSL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SMB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SPAN1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NA1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HD1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HD1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ISCH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W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AM1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S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J1024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SB1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USC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PS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LR2F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5125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LR3C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AX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BB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MT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TP5D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YCTK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RO1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R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LC35D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9orf14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XOSC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MPP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R51I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DC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UFS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GNT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GK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P3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6orf7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LGL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R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IF2B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CH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NA1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PP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orf16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7orf4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TC7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2orf4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UFV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LC35B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orf14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PF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KBKE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FSD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MNB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ESK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66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OSC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R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FRD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CLG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UFA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YBASC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X11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FUT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orf3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PS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RGIC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FBP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P2K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C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2BP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KBH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11338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HAD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XOC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GP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CHC1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GSH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HGDH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KBH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OP3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CTD1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HD14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Q50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RAOV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SP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36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2AF1L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C1L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UB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G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CNB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DC28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4GALT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EGFC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M20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SSC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CK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BC1D1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LR2I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PV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TP5G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NFN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orf2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PS7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I3L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SS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SP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BL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17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RT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0orf7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9orf11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FR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BMX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RTCAP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MT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OM3Z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6PR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ARS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LC7A6OS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K5RAP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6orf18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INT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CR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6orf5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SPC11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UP18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AD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EM41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NMT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6GALNAC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32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ANF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YCD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UDT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8orf5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ARSL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FF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AB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PSA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orf8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9orf9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HOT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VL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SPC19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J3572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22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TN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UFA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GAT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61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MO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285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PS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DC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J4014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2AF1L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IF2B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RKL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CEA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orf3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4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RCC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NPTG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KD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G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J2023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YB561D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CR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TC1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58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PHB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PST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US3L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UFA1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O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RPL3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CEAL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M105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M3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SMD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LC20A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IPOR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DX2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D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M98C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TF3C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AF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LC35D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RBL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PN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B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IP3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PRE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AD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IAA169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1orf4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K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AM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LC25A4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EM1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NOT6L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LC39A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M4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AN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PR9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CL2L1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APC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BM4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RF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ATNA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UBGCP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CAL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LC1A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OBKL2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ILR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LT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QWD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NPLA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INK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KB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OSPHO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F2BP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DI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LN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PF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KBKG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SD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IF4EBP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CL1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SD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F1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LC25A2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PRSS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LC38A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LC43A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BARAP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SL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TI1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RWD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QGA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XA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SL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CGR2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GL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NIP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PZ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ua-UEV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M63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SG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IM2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XN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IST1H2BE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BP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Yorf15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OK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L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4orf9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IP3-E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SAFD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AC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RT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FYVE1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GS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BE2R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J1394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DC5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NSM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L1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J4142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MK1G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BTB4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O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DC4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NN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SS3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PR17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IST1H2BH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HN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SC22D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RVWE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RPINA1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SMD1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R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HRAP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F20L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RYD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D1I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M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IST1H2BC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J4544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GM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BL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RRK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GAT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TV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DN1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L1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3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BIM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NF16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RPINA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MA6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NI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NFRSF10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28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PG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RO1C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P53INP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TTL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6orf12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SE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TF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CN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KRD3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SPA1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P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DM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I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QP12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IM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SF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ASP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BE4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BNL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PRT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NNAL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YST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65296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J3244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XR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PP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C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6GALNAC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39974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BE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5AR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NB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8orf4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MPK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J2514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C42EP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LR2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L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PK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YADM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PA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IGLEC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LC9A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IAA144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LC25A1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LAVL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6PC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P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TB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NF2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ST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MS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LC36A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MKK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TN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CN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BE2V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M100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TN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44147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R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MK2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IPOR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R2AG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3GL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orf10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SF2R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IST1H2BG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RO1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M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F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PB41L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EC14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KCSH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M5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ACC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64316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KNK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Y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R51S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J4533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C1821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8orf1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LNT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IST1H3F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DHHC1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0orf2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NF4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OXB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EC4E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M83F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RA2C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OXC1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NPP5D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NFRSF1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ALB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ODL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PYSL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AB5C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X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AS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PL29P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DD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EF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ITPN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MR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BS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BX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R1D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CEB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YL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IAA153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HTKD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4S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LL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QGAP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PIN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1orf5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RP1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7orf2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PK1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TPK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MP2K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FTPH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9orf10OS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DC5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IF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LF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F1C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6PD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FB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100A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BC1D10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7orf3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CL1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NX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LDB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TPRN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C409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YLK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MRTB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F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AF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L1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CL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NSC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WP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44031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C3369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P1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FYVE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TC7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AM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S1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RF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SFI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ECN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APGEFL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NA1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8155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L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NFAIP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DR2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YO5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AMTS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BE2H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O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D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GED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HX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FE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R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M49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HGEF1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HCE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YH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AJC1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K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OBEC3C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PEL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orf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DI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TL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TTI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KD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SCN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F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RGIC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HPN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IST1H1C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13A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HD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PN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SBPL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CC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TTG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F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LL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LC23A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C2688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OB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RTAP19-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OPN1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M4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RSL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GIF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P2R2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DI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L1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PL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KAB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PL3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C61G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PS3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ES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EM6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NX1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68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R1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FB2M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BED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PL3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55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BE2E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PL23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NL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X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2RY1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LRD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IMM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DFY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NAPC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PS15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23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EC2D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RP1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HOC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PL1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EF1G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C61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BD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PL1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C1296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WILCH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YZ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L5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J2053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J3004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KRD1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PY19L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7orf3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1S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AL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NOSF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C6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49231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LC30A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0orf5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TPRCAP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GL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BPZ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FF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J1623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AF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NP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LC30A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STL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J2255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IL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4orf15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RAS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RIG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XSM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SDC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DC1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TGB3BP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PS2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KAR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V1L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M36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DC6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IAA090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CN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SM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RBP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TSS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UN1D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B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MTF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NY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IG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6orf19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PBP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L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MPR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C6157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orf15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C274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AI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NRC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CB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ME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DSPL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PL2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BP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orf2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5690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NRPDL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4orf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QR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P4K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8orf3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39135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J2036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J1654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12953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AD51A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J2198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V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N1A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orf4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N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I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ZZ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NDC1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G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HIT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2orf4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BWD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CHD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TP2C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AFTLIN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RG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FM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PW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RL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51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2RY1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KI67IP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J2262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CB1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DX26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ABGGT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J2027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20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TTL2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YP2U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0orf8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OLA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HX1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F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MT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RPL4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DC5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US4L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PC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ZTFL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AP2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IAA052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GFR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B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PS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28607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BN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KS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H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6orf4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PB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ID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ADM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ET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DC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HX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TN4R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BTBD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MPAD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TR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URC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J1015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M96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WSG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FC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RRC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NDC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ARCE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RPL5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R2C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SPD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TGB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NCF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TAC2D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T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QLE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EM10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UBP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7orf8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PS6KB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IAPIN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J3254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PL3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TF3C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0orf2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0orf10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EP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2D1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5orf1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RED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RRC37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FP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GRRF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4orf14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IGY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CE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B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M76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9orf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9308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NX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QLC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KBKAP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D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OC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CEB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6orf7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CTB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OBEC3G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BF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orf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PS3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9orf2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MPA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THFD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NCL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SUN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64394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NE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NC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IL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RPL3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L1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NX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DG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UB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ML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TS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2orf2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DC4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IK1L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TP6V1G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TPN1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RDC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PS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RAS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J1421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RB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CTD1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IAA102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THDF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KMIP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EM17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KAP1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TAP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T2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TTL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XOSC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RPS18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G01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TX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FDN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72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P53I1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RD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CLG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COLN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LHL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PM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TGA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SMA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TR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KA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FX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TV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MCX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BE2Q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PD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BXO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68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62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SA976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SP90AA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PROTL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DC6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P4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P3K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PS2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UFA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13988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IAA173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NS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orf6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RPL1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MMD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V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RS2L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BC1D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MGN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TF2F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TP5O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AB1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EM126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ED1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I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AT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orf5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26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MMD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PS1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GDN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8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TA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14436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GI-11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DC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RPL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LDR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M111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L5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Y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PO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UR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FATC2IP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NT10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NTH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P15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EATS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orf12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4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CTD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PT3H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TP5F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4orf10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YH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KOR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MF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34440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CK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6orf6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AM2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HE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TRR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L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C3L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APC1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KRD4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DELC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EBP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J2210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23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J1480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SR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X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P4K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9113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DC90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43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CD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LCB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TP5L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M18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UL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0orf9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BNL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6orf13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YSMD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EK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F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F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EK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T3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KRA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9orf8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MD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NRPD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YAR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GFBR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PS2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I2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NHG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L6IP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IAA133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55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UTED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19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TPBP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KAC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CR1L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HW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SME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GS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RP44L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P1CC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M6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SGEPL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53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CR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IGH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DC5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RPS3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RO1L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5DL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KRD1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TC1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EF1B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UP5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BE1DC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OLGA8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DP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9082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LC39A1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RP7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RP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IC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AB11FIP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DC7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FE2L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FHA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RH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NAK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TGAE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AJC1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54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YPLAL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NRPD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XOSC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PHS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RD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PL36AL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FAND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DC5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NF13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38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ADA1L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SB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SF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IGK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BIP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J2062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NF17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TN4I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BTB3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ED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PAM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9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ED10P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SPC15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IAA096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GF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RPS2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CLA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B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LC4A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51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PL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IMM8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HUMPD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2D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CHC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PS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EM106C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24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CEAL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IAA141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AF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HX3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PL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RPL1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PL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PEL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TGB1B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RPL1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IAA128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IRT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IPI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LC25A3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P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CCAG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RTAD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Y1A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RPR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APPC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C14L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IPK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69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F3B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ESC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C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AGLN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AT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KT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AX1BP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7SF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BE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6GALNAC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UBA1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HOG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EIL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3GAL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D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WC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NJ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NFSF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XBP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BAP2L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OX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NC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orf6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NAPC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IF3S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GEH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28317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DR40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PS2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V39H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SPAN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C1099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WCE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MD1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NP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3KB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LC6A1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IGD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NPEP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3GLB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URIN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lls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OX1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DX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6orf6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L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STA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TP6A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2A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TLN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IAH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DH3B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6orf2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TN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GD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P1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SCL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PR8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BP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L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RN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IPT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MO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BP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KM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GTR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FRA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RF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GF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2BFS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CAT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12843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R1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8A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GF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REBF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MPA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PX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TBD1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PEL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K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PN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MG20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M104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ECH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TGIR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M53C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UNE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TF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K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LL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ENTX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RRC3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UEDC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SBG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BP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40105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PNS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AT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HRS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RK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TMS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CA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orf19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SBP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NK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S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TPRC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40205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CL1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YAL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NNC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ADH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UBB2C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DN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BXD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NF12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B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PGM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CY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TN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3BGRL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LC24A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LRB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YL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YP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X1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X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KBP1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2B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WF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TA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EM12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AFD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TP6V0C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9orf2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TM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P2K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J2238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TL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DC2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PO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RCH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FB106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ARPIN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SN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IST1H3H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AP1GA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VR1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GT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TG9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ZK1I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DX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SAM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6orf3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LL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NX2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P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5orf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HD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PIP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XDC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MAT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P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FSD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OA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OD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CALCL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PS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PL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M1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RRC1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AT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DR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GCR1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YO1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ROD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P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TS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SBP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PR10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IST1H2AE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FI1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TS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P1B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S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HGA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DO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BE2O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RD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NND1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NY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CC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NTS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GI-6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OSPD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RM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NPPL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GLN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MPG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NFRSF1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IGLEC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DKRB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8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TN2L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C45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KN1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YPC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LC30A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DSPL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CC1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YB5R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APGEF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OLGA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YG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MHA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BBR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LNTL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C3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C1547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KRD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FE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C312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DZ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L2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F2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J2183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2F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LC6A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DBP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PB4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C1305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CN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SPAN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SPAN3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EC1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M77D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PD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K5RAP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ID4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LCO4A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SBPL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PR17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orf1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IAA031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SCC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IF4G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NRD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LC7A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YPE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AL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AMTS1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IP5K1C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C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9227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IRE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TP10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40056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CL2L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IOK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PT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65142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EM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HR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QP1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15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SN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PS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TA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XO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ASF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LNAC4S-6ST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TCR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LC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FIT1L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BL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NX2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IF1AN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RBP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IF5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AP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XT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IN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FI2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ACAM2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CKDH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CD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R2W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AB3IL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0orf5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BPMS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ME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RP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SC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EL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YXL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F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ST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S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IF2AK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BM3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P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IP5K2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EMGN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orf5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KRN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PR14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CN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SPAN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1orf3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3BGRL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KCB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PM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J4385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GS1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2M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RTHB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ITED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GB1C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I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34933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RX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TAD2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DD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LNT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2D3C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TN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GF1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LA2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HPP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1SNRNPBP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MPR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TF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MD1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IN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orf2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orf6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RT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QGAP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IK3R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40783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FIX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RE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SPC14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DH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KN2D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IGQ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LOF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G11BL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MN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M46C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PT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KAP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SL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EBL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L17E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PSS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P2R5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RSAM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C985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COLN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J2029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UCA1C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INJ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CNJ1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3B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RNA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IAS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D2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ANBP1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8orf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KA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O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IBP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GM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RV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S2CR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PS15L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UFY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RF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UL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TR1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IPAK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TF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25301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F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G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GFR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65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AGH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CAM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IAA186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SD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K1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9orf3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NOT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FRA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T5M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BQ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2orf1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PR13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AB2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TAD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RP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40012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P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R2W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PTM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2orf1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DC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YOM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LC2A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LRP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RHS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ARC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28542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L31R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YK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LR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9orf2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J9080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ME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NAS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HSRP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F4V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AB4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H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MP4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orf1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DM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HR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LCB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LC22A18AS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CNA1D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J1391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ES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TRT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J2048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AD23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MG2L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TP1A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NT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DHGB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GALT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4orf4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S2L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S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DR1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LEK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AM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CAL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IPA1L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J3379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CHO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NA1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65313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SPAN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M1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RCKSL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ER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ARC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TK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HL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CT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C2673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PB4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GALS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AC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SS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PM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HL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LH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RAF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YB5R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H2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GFRA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PI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ULLARD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IF2C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RRC2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BA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AJB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65374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LF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MO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NNM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AT5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R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CS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RNA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NPP5F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CR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AT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EM4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ARS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SNK2A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C2L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X5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34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28419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P1R9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LC4A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TP8A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BZ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ASE1L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HMBP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DHHC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FKB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FNG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SP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IF1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XO3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ML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K3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EM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HGEF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FD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IBCD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L17D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LT6B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2orf2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3H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NRD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RR1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orf4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PB4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NL3L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DC1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6orf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AP8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orf12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CAL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TC2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JA1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8orf3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DB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ST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BXO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K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RANB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BC1D1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AMP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PC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FXANK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KFZp434K181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11509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C7085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XA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L1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SUN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MBS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6orf2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P1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DR4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BM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L1F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IM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GS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BXD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SPG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CP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OXD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UK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FDP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C5C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M12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C1043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ILP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J2058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Q84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MEB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BQLN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SI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RMDL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M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RP1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TSCR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RP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P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RN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AS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ATA2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IS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AJA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NF1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DH5A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X1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LHL2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28507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BE2M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ARCC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SSC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RPF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URG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71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XI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DR4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BC1D3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PI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RS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4GALT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A2L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7orf7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C1133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SG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PR11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ZD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C265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4ST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P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LT1A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M79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NI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BPF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FNAR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P1LC3C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EM86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NASE1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IAA183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CC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KIV2L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GPAT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BRDC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EM1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NPO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NS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65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K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RF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OX1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IFUN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PT5H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M100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AME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NPC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EM16K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TPN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NF4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K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P1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AVER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KI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RNA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HPK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SG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LC16A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QSTM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K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CF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BC1D1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BC1D22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C22L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RXN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C4217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D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OR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2G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CN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PNA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LD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IH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RC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IS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NDB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TA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34913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XJ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KL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14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9orf7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BP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M5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4orf12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USP1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LC22A1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S-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IPF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SPO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PO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LCL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LC13A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LAGL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AU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RX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FNA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LENB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CCA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CP11L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J2247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CT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RF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OM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2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FAT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2S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M50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MFR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ND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ACAM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RD1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CER1G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9orf1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ST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orf4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6orf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orf8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RMS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AKD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TBD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7orf6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BN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TLC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NAI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OP3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S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HRAP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P13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AP1L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LC11A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PS37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GCGL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PO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B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LK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ORL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3GLB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RAGC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MA4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M101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NX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1G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ORT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17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40135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I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R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AMTS1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AJB1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AB3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VL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MNL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OB48R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MJD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J1035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OT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FNAR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AT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QR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YH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LHL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SL3L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LIM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GLYR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ACAM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BAF60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65405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FCBP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YN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BM2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9orf3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FKFB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MA4D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L8R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PR9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1orf5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YL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PL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M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DI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FN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LHDC8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XTL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RIHFB212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64829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ALDO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M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EL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MIP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TAF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DN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F21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RO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TP6V1B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IAA051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IST1H4H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F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TS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PRL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OSC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LRA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J4044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THL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YBPC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RD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DG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F2R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BARA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ST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YST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LAUR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SFL1C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TN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EML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TX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SCAR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S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FXN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TGB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FE2L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LC6A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AM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D1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SH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12620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MFN083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BCK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OCK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FKFB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OLN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P1LC3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AS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6orf16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RB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GCP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ISPLD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ENAE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IAA201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SR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LE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PB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GCR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OK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S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J1416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TGAX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PTM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TF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LCG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GM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CLS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TG16L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APH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TP6V0D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RL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OX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OLLIP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IAA175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AM1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PS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AMTS1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IMP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RK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28475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H1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KCD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NBP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AM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HX3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FX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IT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II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STN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orf2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SNK1D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J1100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BTD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IP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PX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J2508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L8R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ITPNM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OS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TMR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KL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N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IAM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EM185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S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CN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ST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BD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GD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KR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BP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MK1D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PEP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CSIN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N7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IAA027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IF2C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J2018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TX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TP6V0A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P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orf14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PK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YO9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PR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N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L6R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ID3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3GAL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AJC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B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NN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LR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AR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NNA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SS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20117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LR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RD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IF4G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KBP9L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OA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QSEC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YD8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HOC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PROT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AB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TP4A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BARAPL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IAA132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K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LRA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65372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IK3CD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AL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L3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RRC2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SF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NND1C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P3R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MA4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APBP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OM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CP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TCL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DAH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P1LC3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IF2C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2RX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YO7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STPI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FRS2IP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PS6KA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OLH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PK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PHB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ST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LP1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H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RF1-FL4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NL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NF14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OT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PS37C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XA1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LC15A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GFL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orf4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K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IAA040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XSR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65309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X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40049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MP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UT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LRG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RPK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K3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C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MK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RGN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SH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NTPD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NND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9orf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APK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KRD1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GR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LR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AB11FI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RN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AJB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RG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2orf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YO1F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RVI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EXN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PM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P53I1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AB4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NT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AB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43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GNTL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LOD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IST1H2BD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L1RN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4B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MNB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P3K1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MD4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ATNB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TGB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J3141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STF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D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VP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TXR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IAS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LL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gr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BL1X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CL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LC35A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P3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LC2A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HPK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CA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YBP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NTB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SH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IM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1F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21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PEPL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L17R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PS2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FP10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SC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MPDH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TP9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NRPUL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NTD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TGA2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SORS1C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IPK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NFRSF10C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L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PS1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UAK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LC26A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K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D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ASSF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PEP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34923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PR14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GM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N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KCZ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BB1IP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OCK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IRPB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SZ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LCO3A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KRS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SBPL1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G11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NT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L18RAP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TP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IST2H2AC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PLAH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PL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AB3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TBD14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QP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PS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EM45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X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RSK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L1R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CGRT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NS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GS1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TB4R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0orf5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IST1H2BK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EML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3BP5L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L4R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MP2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PG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IAA069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UDT1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OD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TAD2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MYND1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MT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TGS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C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BR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CHDC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XUD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EM9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LMO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XR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KBP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X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TLL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CL1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6orf2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RF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KAP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RID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F2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BR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IST2H2AA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IGLEC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ARCD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QO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J2266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M2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RD1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BC1D1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RAK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ABGA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IAA170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K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K4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BXAS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CIRG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RAGD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IC28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LC9A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FAND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6orf5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TG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PRC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OPN1L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R1H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IN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S1BP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NF3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F1R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LCOCO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CKDK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EM1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KAP8L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LR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RP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HBS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ARD1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DN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NFRSF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NF2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SC22D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J1037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PG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L1F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PK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P2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LR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CL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AZ1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L13RA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L10R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EM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L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LT1A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FC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DR5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P13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SENEN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M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DI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LAC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PY2I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IDINS22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CL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RT2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QRDL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PEPPS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9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OXC1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GLN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53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ECW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OX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E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XBP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LHL1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NN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BP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T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G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AM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34911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orf1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F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ZD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IF1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PIT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64937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OA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AAM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300L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EBBP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IL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NG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S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EF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RG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NF12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KRD2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LA-E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B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CK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CBP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orf3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RAS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LXDC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LEKHQ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T1D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DEF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STD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LP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G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orf3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NFRSF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TBP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A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IAA049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L18BP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LAC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NFRSF13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NFRSF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NFRSF13C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FM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EM50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PL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FP9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RNI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YH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13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CS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A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PS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SPAN3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PL3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QCRFS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PP2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EM10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VL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BTB2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ARCAD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EM3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C320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AMP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BM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FRS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BSCR1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PR89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IA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FRS1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NFRSF10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XD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WDD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F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IMAP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HNSL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EM5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L11R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AP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PS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P3C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NRPA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AJC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FC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CMT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OS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F2L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0orf3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BC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WHAQ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40046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9orf12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PR1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NND2D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TX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XIN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BM1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KP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EM12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RPL4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TP6V0E2L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R2A9P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ELL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J1017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IAA201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GMAT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C1733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orf10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R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SK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C1976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70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MG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PH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EX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EX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6orf13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C1576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1orf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NIP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6orf4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L23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27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2orf5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ED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38852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IGD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LC11A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J1117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SMA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L2R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DHHC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LF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RPL2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LE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LNT1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J2016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M5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NX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SLG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4orf13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LC35B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SMA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X1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IMM2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ZMM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LA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TP5H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C456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EM8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RT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6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UFS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DX3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MET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CST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UT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PL35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IL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NFRSF6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IFIE1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AT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SN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RPL3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PL3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M96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L3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X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NIH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K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NF12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orf2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YK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SMB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X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MD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RP5L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1orf1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ORBS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4orf14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P-C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orf1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SPC17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51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GBD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PK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8orf3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100A1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FI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PS1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ALD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C2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PC5L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52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L28R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DC5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HGEF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IF4A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PS1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MH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L10R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TBD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20525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RPL4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ASSF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J2051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FP16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RPS2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UTS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YC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PL2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AJB1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9orf1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X1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LS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PL26L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RPL5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TMR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orf5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CM3APAS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EM17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FAM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NF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ARB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TK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PS1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PL2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RPL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UFS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X7A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GBD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L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P53RK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BE2N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RPR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RL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LEKHF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MD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LC20A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UTBC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PM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0orf3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TR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BM12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CL7C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LA-DM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SM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SARL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XC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LA-DPB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RPS1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TGDR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X5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GDS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LAC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PL1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PS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TPBP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ENF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11971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TFR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LC35B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PA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LA-DR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PL13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LAC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PR11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5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RPL4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SR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HIN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UFA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PS4X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XA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BTB4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UFB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C4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CRL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LA-DM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ZMK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2orf3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D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PAIN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K3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LM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64209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OP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S18L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TL6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R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IMAP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PR5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DH1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T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EM6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MT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C22C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PC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UFB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I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CR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GPD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CY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N1A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4S234E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GF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DH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NFRSF1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RPL5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PS2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CR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AMBPL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TGER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H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TG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HIT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DND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IP2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DP-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LC35A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RPS2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T5C3L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XMP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J2005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QCRH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TL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MMD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DR5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OMM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RP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TP1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C4057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AT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OR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4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CEE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P2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EM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K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TAF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PL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7orf6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OR3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EM87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SPC02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6orf12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USP1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TPRM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UN1D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UPL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ED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ME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IAA014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LR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1orf6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L17R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CNK1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D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NFAIP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AJB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LR3GL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SP3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C5211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SM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C5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16885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PA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DX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UNX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8orf4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SL1D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RPL4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RAP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GT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XOSC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0orf3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EMIN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PL27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ARRES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RPS2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SBN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LRB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MGN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BNA1BP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I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UFA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6orf6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DG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J2064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XCT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HRAP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KBP1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RPS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C22L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TERFD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2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SPA1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ADHSC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AVCR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NSIG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KRD3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RK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CF1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PL10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EL30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IAA182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SM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M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orf4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MMD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RPL3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1orf4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FRS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orf3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LR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5orf1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8orf7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NRPC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6orf12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F5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PSTI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EM11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KZF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PS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NRPG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33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8466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UFB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IP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XT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LNT1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KG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NFSF1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AM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C1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KRIR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FKBIZ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P1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ARS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1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TRH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TPN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8orf5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RP1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2orf4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XDC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TP5I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KIRAS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21985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XOSC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RPL1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SR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NS1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AH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RF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FRS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AM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FI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44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IF3S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A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YP4V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TA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DR3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DR1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8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XR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OCK1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X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FRS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NFRSF2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SPA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D2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TO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CNA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64620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TL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UFA1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J2253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M24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M44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PNT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EM6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TP5J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RFAP1L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RPS3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L2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UP3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YB5-M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CHC1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KRF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MT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NP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15RS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FRC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IF3S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X4I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P13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EC2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8orf2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GEL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TP11L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9orf1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SEN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3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NFRSF1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28551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orf17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LE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NLY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SPC14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IAA049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GRMC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NFSF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12589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64409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CB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23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UFV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CR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OMES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7orf4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ZM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7orf3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LEKHA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AMP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IN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MF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ST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TMAR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J1130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RPS1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ST1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TC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T2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MC1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PP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X7C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PL3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FDN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IF3S6IP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RP2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J1026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LA2G4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AJC1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BM3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10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IV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BR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Q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PIN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CO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RPS3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24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IMM1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9orf4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4orf11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23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BI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UFB1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AB7L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9orf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6orf7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TAP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orf13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2orf4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ASSF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BL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PL3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EM14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P3CC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FAR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MYM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IF3S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orf3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orf5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TP5G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9orf9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S1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L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RA1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C246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CP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RT1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RPS2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orf2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LRC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orf8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M2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ARD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OMM2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EM126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PL1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GLF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O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LR1E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L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ASE1L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NRPD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SL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orf18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OCS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PS1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TPBP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IF3S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UFB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NRPF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M43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3D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PS1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EM4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EM14C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LAMF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PS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BL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GEE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PL1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orf14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SR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UT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FF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AH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44257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KRD4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INT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2F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PLP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P1R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PD1L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N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M107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IF4A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J122O8.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IST1H4C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28519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RPL1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28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orf2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SZFP3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CFL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OA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A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5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RPL3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M58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CIAD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NFSF5I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SG20L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XT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54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TC1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orf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72875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1orf12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U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AJC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F3B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TMR1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ZW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LAMF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T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40LG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PX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AL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TK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14423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MTD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C1432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PL18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ECA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LR2D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CHDC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C11L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IR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NBP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M84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MP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KCH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TSCR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9168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L7R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ZMH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FRS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BAG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M62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IM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TCD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XIIR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SF1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DC3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LC25A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3G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PL1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US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3HC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TC1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IAA114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MO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RK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9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CN6L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AD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UL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TMD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BS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XOSC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UP16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TG16L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CD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IBCH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X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LC25A2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P32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RPS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7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TF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65412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RPS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PL2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ARD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PS1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5orf4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DND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32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PM6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PS1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RPL2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ASE1L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PL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RPS1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RPL2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PL2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OCK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ORN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J1012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3E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KFZp686K1613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XIN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AS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L21R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PL3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6orf19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A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SPC15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EV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KAP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CGR1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SPG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NFSF13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YP1B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C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SP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TPN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NS1ABP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LE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MGCR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AG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AG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B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LA-DRB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MTD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AZ2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SP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L1RL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IAA160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2F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S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RCKS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CL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D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UM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SK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VI2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TCH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EC7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RRFI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NFRSF12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AI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OCK1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HGAP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CL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LNT1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2RL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FWD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EC4D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IAA143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AF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P4R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F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CD1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AL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RX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SDL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ICALM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5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R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NFSF1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MP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RT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3CR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NFSF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CL1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SP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NFRSF10D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L17RC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TG1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P1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K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L6ST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CGR2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S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HMK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AR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LPLG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LC35F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OR1AI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LTM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OOK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C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SRF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16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IAA026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IF1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NIH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LF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38828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FN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RC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STD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4orf10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KX3-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J2500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TRF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GK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7orf5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64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TN2A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L5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SD17B1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FIH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X11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NGTT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P3K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LE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NG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BS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OA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MJD1C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EB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KAP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FDN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C3949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Y9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GL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NX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BXO1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SF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ST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DC7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HD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NIP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CM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GS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MD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FNG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F1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VR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SBN1L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B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K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TG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J1072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P3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COR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CPI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GDHL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EM55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orf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NMT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N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K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CBTB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LF1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TC3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NPP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J4017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GALT1C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K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HUMPD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FIT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TGER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X7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6orf16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LF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IF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GK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MPSTE2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NL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AB1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TP6AP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AMDEC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P1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CL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LF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KAA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DR7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OCK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8SIA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ZI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PS4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PARL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ETO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13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70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SP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RN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C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42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YNU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11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LC35A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CHC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MI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LC38A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FSD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LC22A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44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CB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BARAPL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12368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SCO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13035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CP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RF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EC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TN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N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PKOW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THL1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KRD2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EM50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P3C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DI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S2ST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44092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LNT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M72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P4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SDP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MC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TC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GNT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FGEF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orf2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OBEC3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THL1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LR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RGN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THDF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MFG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orf17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HGAP1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STR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8orf4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IF2AK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IF1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F2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S4ATP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PDL3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11R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RF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IK3C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LC39A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TWD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8orf3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ARBP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IAA175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9058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15076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1orf6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RPK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66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NTB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YB5R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XA2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TPLAD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KN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CCS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1orf3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PL7L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CGR3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R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UXAP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DD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YCSL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5orf2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L17RD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SNK1G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BXO3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0orf5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K17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TP11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C4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MPR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CGR3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IAA073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PYD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J4610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LA-G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NAPC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CGR2C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6orf17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Y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YP51A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AC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HRS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P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4HA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PR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CL2A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BE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M40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OLGB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EM6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T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68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R1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OP1P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FP36L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PZ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14354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M1K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DHB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33974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BTBD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NBP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M76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F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RINC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R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FAP2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R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L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J4630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AST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PTM4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FL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38895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LC35E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LT1A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22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VI2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IK3A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NGB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LC5A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BLC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ADH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NPT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TRAP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J2027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P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TTL7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ID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NP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L1R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55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EBP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OSPD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D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IST1H2AD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AS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A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M126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KFZp762I13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BE2D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MA3C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AT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P2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2AF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F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M103A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K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NIP3L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BPC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THL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64994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NND4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USP1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TR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NR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NAP2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FY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OPORS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UBB4Q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NA1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AP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43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J3735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PL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CTS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RM2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RN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44009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A1P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C1110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NC1LI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IK3C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8orf5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FPQ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KBK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MSN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44068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TN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P3K7IP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COR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RGIC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BMXL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LBP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PSS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orf1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MY2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OP1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EVLD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C2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GTPB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ANK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AD2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MGB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49766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8orf2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GALS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M63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TXN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RY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RS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LDN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XOC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T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C5L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IMAP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MI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CM1L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4orf3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65349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PS2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RCC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C2390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FR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IMA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PP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SM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orf4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RE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BE4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AD5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40101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AF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TF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MY1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MP8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GF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44116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N2B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CHDC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NRPH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OPEY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SB4X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SB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SB4Y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P53IN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8orf5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IR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TM2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MJD1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RF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YSMD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KAP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TM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IAT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TMR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I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CFD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AB6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OC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IAA103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K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M49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AP1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7orf1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BXO3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I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IG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44015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PS2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orf6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P32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IPF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IPF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P2C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ABGEF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P1R12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AP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KAP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PNA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PF1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BE2W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NPC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I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3B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TLC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H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NDC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KAR1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IF3S1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P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O185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I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ERPUD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MO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CIAD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SPAN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PL2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BP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RP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ST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RP6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FAND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OCK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L1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6orf6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FTIPHILIN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6orf21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MA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SC22D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ANGNRF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LF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MMD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EDD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LK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L6I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AM1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9orf7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NW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NX1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P1R15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NAI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DR51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4orf1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CA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4orf1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SNAX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19639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G1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NL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BBP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RG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PL37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PP-1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RPL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AP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NH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ANBP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6orf6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orf1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AT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32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ORF4L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GAM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NRPC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SM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NPLA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QCRC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KBP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LT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6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C24D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C24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30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IAA160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K5R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SBPL1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NJ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H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16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DEM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2orf3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PN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AAM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C4040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SMC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orf3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X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AG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MG1L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CD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SB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P5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TTIP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BM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NORD36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NDC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LC25A3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65370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XA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J1271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K1I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BTB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22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2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ARCA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PC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SCIZ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J3959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OD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P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9SF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C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G9MTD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LHL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NFSF1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IA3P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KCI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TN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ATDN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MXL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PBP1L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CMD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I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P2R3C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44124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NPC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BTB1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RP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AF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DR2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CQL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EM30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TF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M2C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J9001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NP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KAP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FRS1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FRS1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AB33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6GALNAC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IPF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YTTD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J1171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IDEC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J1211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AF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TF2H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C23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YPLA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CLC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IGD1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P1L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Y7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LK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MGB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KAR2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4orf10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NOT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FRS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UFA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SRC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PB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IMM8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ME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HD2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orf2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SPA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LVR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100A1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YST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BX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CR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5orf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F3B1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DSOF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T1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HD1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IF4E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J2351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NPC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XT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LNT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S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SN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TF2H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RB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DC9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AT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T8D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NDC3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CER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orf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HEX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M8A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TG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TDH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P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FK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APPC6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NRPLL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3HDM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PS37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7orf28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BM3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orf15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4orf3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C37L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T5DC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USP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TP2B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RRC4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6orf6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SL2L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HAR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SP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A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J3496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LD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6orf20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N7C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7orf3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OPC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DHD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ANBP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GFR1OP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1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LP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AB8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PR6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G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4orf12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RRC5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HEX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ED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CHO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IYD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M122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100PBP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RPL4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75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FM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ERF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CH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P4R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14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MGN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NX1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SCC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D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HO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BXO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AP2C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DR4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OPB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KN1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7orf3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12629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SB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J1115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4orf1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MO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T5C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C8838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PO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65332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NF14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ORD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LNK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HGAP1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65390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THL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DR4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PS6KC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GALT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9orf8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HRF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5orf2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NNB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C5L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EBL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4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DHHC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KY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C439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56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PS4Y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AMD1C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FUT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YOX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IP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9orf5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TNL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BE2NL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OC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OT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TFG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TN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RC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PNPEP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NB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NRPCL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AMTS2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28535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BL1XR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JA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GFRL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9orf6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HS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NPDA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DEM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M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ORF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BXL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ZW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P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PB41L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CD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DX3Y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TXN1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NHG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DHAL6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64336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YP4F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DS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LC44A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ST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ICK0721Q.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20213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LF1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LEU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K2P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SC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3YL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CTD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IF1AY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64468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8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EM1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LR2K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K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LEU2L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PS4Y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YE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ASSF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PR17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K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M120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BTB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SB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LH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YO3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LI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B1CC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NU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LC14A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6HF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13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NJ2BP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C472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UT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FX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BWD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US1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RSP1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SH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YNN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FRD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AD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CNK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DC11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K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FI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EM7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SS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CLM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29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CF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BOAT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CAM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DX19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BM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LRE1C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J1118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RN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LZF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J1361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PD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NLT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MGN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RTAP10-1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TMR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KRD4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BXD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BNL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M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RF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ORDC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CTD1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NL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CP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BE3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TPBP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ID2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P1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PCR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AM1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orf4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R2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C1618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TS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TC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CRC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MO1P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TPBD1C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BE1C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NG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EM38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F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X1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2orf3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DC10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TNL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KFZp564K14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13414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NRPU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65303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UDT2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TWD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HBDL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DAC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4orf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S1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SBPL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34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CAL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NASEN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4orf8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A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LK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LAGL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RCC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70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ICTOR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R1J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PGR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9orf3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IAA040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CM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5orf2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NASEL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P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SEN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TM2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LNS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EZT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PL2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4BP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BM2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OD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OAT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KBP1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6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FY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NE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CY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68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FR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CC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EM15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EM15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N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EXDC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OSD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S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SPC26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DB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EM15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IPSNAP3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EB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K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PS4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PN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UBD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DC4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LRB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FCAB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C2989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Yorf15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M45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R52K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IAA164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PNA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RS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NG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IAA010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NFSF1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49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9032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LC4A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CS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P9Y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RT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PT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RWD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TE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AR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IVEP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orf3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T1-3TM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CS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CHC1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NRPH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57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60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I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TY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PRK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PHOSPH1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orf2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TG4C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IAA127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ANBP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DPD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LOVL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LR2J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44174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RRK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AXL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QL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EM106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1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GI-0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9orf8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PF3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UBPL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1orf2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IGX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F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DR7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40205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PL23AP1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LD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2orf3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BTB8OS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RPL1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YO18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HD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CAS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PL23AP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UDCD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FGAP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C8L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C326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AN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IT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RG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R3A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M119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48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UFS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J4412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TERFD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J4525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LA2G2D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L1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LRP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J1327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R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SF2R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MO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PL7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NDC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KA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L1RAP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PL1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33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40125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PL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SP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C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N1A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11271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TAD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D2L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3H7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J3897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GAT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RI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PS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IAA137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I4K2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G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RCC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44034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OBKL1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EM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LAMF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RAC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DH1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CNT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NT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L3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II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SMA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RDC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N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MNN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BTK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PHOSPH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D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LR3F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H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4orf1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72864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SL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CMA18P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20172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KIV2L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VEN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ROOM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RX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IF1AX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M102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TGES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orf2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TF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43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FRS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IPRL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DH1A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BE1L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ANB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UFB1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M14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11344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P2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RPINB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TN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SMD1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UL4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DOST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F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YC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RS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L8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3H1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12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6orf12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RPL1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NORD36C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ED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TP1B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4orf16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BPF1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IMAP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AMP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SO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RPL1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M35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TCD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SPE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LFN1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TRTD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31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LVR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65356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FRS1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30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C426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LC25A1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BC1D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T6A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C11L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TG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ER3I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SMA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LC25A1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AJC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TPN2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SAD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OP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2orf1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US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BMX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DS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1orf6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orf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NRPA1L-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M98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RPL4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LRC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RK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ABL2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IAA042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TUD6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TBP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LC25A2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31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TP5C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2AP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ND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EM1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DC5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USP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322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5orf1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S4A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GFC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IPA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T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SOC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CG2P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TN3A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YPK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1orf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IAO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IAA083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DX1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CNH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NTA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IF4G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AJB1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RG1L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RNA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G1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J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orf3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TPBD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RC3L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orf1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J9039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SW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5orf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NOT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SPAN1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C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NP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IGM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OT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C1301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RDG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4orf14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NG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XDC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IF21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RMDL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MOD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GLY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4orf10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NG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DX5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9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BM1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B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4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M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SS2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ST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2orf4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P5/NOP5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ASGR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DH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STF2T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RNL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4MOL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LT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orf2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D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Y1L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FD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NN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CFC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KHD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EM12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HA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M113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MO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Y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15336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PK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BQLN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IC8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LRC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G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OLG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18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PP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P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NP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NPJ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L1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T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RD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33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33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C6L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AS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11623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NRPA2B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SI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65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39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UCB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7orf4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TBD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OLT1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NUX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FT7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0orf8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EM14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IN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65331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RRC4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SR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BX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CI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61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GALS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TN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L4L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C42SE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1D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AF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AF1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MC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UFAB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0orf13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HA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13232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53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C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US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PKAPK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7orf2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HD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42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A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ARS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LC33A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DM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RMDL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13361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F14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2D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TP1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AA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NORA3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SDHPPT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GDH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M5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ASPIP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SB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LHDC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C1296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2orf2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2orf6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TPL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CS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MY1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TP11C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TP5J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S18L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XDC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J3059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J2009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TS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L13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AD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LC39A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NE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V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LC12A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orf40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VT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BD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6orf5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LRF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28334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LC38A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TTL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L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C280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LF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S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UBE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K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13499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ITED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BBP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YL1BP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group_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6:49:21Z</dcterms:created>
  <dc:creator>Administrator</dc:creator>
  <dc:description/>
  <dc:language>en-US</dc:language>
  <cp:lastModifiedBy>杨智勇</cp:lastModifiedBy>
  <dcterms:modified xsi:type="dcterms:W3CDTF">2022-04-26T16:5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06032442E44EAA13FD0AF0373B9B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