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31"/>
          <w:rFonts w:cs="Times New Roman" w:ascii="Times New Roman" w:hAnsi="Times New Roman"/>
          <w:b w:val="false"/>
          <w:bCs/>
          <w:color w:val="000000"/>
          <w:sz w:val="24"/>
          <w:szCs w:val="24"/>
          <w:lang w:bidi="ar"/>
        </w:rPr>
        <w:t>Supplementary Table S2: Nucleotide composition analysis of EV-A coding sequences (%)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"/>
        <w:gridCol w:w="519"/>
        <w:gridCol w:w="519"/>
        <w:gridCol w:w="519"/>
        <w:gridCol w:w="519"/>
        <w:gridCol w:w="343"/>
        <w:gridCol w:w="176"/>
        <w:gridCol w:w="333"/>
        <w:gridCol w:w="186"/>
        <w:gridCol w:w="332"/>
        <w:gridCol w:w="187"/>
        <w:gridCol w:w="358"/>
        <w:gridCol w:w="161"/>
        <w:gridCol w:w="488"/>
        <w:gridCol w:w="31"/>
        <w:gridCol w:w="487"/>
        <w:gridCol w:w="32"/>
        <w:gridCol w:w="469"/>
        <w:gridCol w:w="50"/>
        <w:gridCol w:w="509"/>
        <w:gridCol w:w="10"/>
        <w:gridCol w:w="519"/>
        <w:gridCol w:w="29"/>
        <w:gridCol w:w="490"/>
        <w:gridCol w:w="20"/>
        <w:gridCol w:w="502"/>
      </w:tblGrid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NO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U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U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C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C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C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C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C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AU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AU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3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7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3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7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6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4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7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9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0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9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8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0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0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9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0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0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4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5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6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8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3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3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0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9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2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2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6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1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0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0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3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0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2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0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4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63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9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63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8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1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0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5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4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3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0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4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3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6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0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4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4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3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9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0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2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4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2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0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8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4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8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3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0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33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8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2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3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7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6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2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4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8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8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4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5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2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1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4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1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8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9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7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9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1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2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7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7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9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0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4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9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7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0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3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6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43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6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1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3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7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6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2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2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4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8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6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9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3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6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5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7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4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3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3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1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1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6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6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4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7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0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3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0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1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6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6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4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6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1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3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5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1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4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0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8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5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0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0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3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9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3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8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6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0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3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0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7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3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6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9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9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0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3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0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8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8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7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8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7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5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4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4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3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4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0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3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8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7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8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1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0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4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9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5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0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1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4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5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4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3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6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0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1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3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5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6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7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2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4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33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1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8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6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0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4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8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8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0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2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2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2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8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4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3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5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4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0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9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5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4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0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0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9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1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5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9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6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3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1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8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9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8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2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7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0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1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8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03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4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8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1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1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1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4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4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3.0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9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0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0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4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0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03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0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3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5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4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8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4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7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26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9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3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1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5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4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8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1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7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9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9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6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3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9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03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8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1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3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4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5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9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0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5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7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9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8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2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8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1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4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9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0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53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4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5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6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0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7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2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6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7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2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4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8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1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1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8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3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5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6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7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4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4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6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36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5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4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8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1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8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9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6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4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5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3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2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6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3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1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8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7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1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85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9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0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6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3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0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0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8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6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3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0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5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2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0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9.7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8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2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0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7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9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8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7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9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5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7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0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3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5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8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7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4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8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3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2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8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7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0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1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8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3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7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1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62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89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0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1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4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6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5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3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4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7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5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2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9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2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8.7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26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9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4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3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1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5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3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8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3.3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7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0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2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1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0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3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5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9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6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0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2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3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8.7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5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0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0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1.3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3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3.5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6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2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8.5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9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6.49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61.42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1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2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77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2.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0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1.9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5.2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3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9.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9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60.54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2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3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1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0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8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1.2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6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5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1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0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9.8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3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83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60.11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2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7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4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9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3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1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56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5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8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0.6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8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16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9.2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5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9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3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1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6.8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5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7.0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5.6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5.5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2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7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63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9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4.48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7.37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2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0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4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8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8.48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1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59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4.0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5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2.1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9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9.62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7.0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45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60.38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2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38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4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41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0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1.3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2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4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1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1.1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1.8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9.49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4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84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60.46 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64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4.96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3.00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1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9.25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30.1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25.74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14.91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4.40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0.43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2.12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0.65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46.27 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5.60 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 xml:space="preserve">59.35 </w:t>
            </w:r>
          </w:p>
        </w:tc>
      </w:tr>
      <w:tr>
        <w:trPr>
          <w:trHeight w:val="286" w:hRule="atLeast"/>
        </w:trPr>
        <w:tc>
          <w:tcPr>
            <w:tcW w:w="296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  <w:t>Summary table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4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6"/>
                <w:szCs w:val="16"/>
                <w:lang w:val="en-US" w:eastAsia="zh-CN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A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U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C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A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U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C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C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C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1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C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C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GC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12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AU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AU</w:t>
            </w:r>
            <w:r>
              <w:rPr>
                <w:rStyle w:val="Font01"/>
                <w:rFonts w:cs="Times New Roman" w:ascii="Times New Roman" w:hAnsi="Times New Roman"/>
                <w:sz w:val="16"/>
                <w:szCs w:val="16"/>
                <w:lang w:bidi="ar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clade1</w:t>
            </w:r>
          </w:p>
        </w:tc>
        <w:tc>
          <w:tcPr>
            <w:tcW w:w="5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8±0.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4±0.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4±0.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3±0.4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4±0.7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8±1.0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7±0.9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0±0.8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7±0.6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2±0.4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2±0.3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7±1.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7±0.3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3±0.6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3±1.3</w:t>
            </w:r>
          </w:p>
        </w:tc>
      </w:tr>
      <w:tr>
        <w:trPr>
          <w:trHeight w:val="286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clade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8±0.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4±0.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4±0.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3±0.3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4±0.5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9±1.2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7±1.1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9±0.7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7±0.6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3±0.5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2±0.3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7±1.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8±0.2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3±0.6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3±1.6</w:t>
            </w:r>
          </w:p>
        </w:tc>
      </w:tr>
      <w:tr>
        <w:trPr>
          <w:trHeight w:val="286" w:hRule="atLeast"/>
        </w:trPr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clade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0±0.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5±0.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3±0.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1±0.3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9±1.0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31±0.7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5±0.8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5±0.7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4±0.6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1±0.6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2±0.4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0±1.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6±0.4</w:t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6±0.6</w:t>
            </w:r>
          </w:p>
        </w:tc>
        <w:tc>
          <w:tcPr>
            <w:tcW w:w="52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60±1.2</w:t>
            </w:r>
          </w:p>
        </w:tc>
      </w:tr>
      <w:tr>
        <w:trPr>
          <w:trHeight w:val="286" w:hRule="atLeast"/>
        </w:trPr>
        <w:tc>
          <w:tcPr>
            <w:tcW w:w="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All</w:t>
            </w: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clade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8±0.6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4±0.4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4±0.5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3±0.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5±1.2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9±1.3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27±1.1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19±1.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7±1.0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3±0.6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2±0.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6±2.3</w:t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47±0.4</w:t>
            </w:r>
          </w:p>
        </w:tc>
        <w:tc>
          <w:tcPr>
            <w:tcW w:w="5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3±1.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6"/>
                <w:szCs w:val="16"/>
                <w:lang w:bidi="ar"/>
              </w:rPr>
              <w:t>54±2.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20"/>
        </w:rPr>
        <w:t>The numbering of</w:t>
      </w:r>
      <w:r>
        <w:rPr>
          <w:rFonts w:cs="Times New Roman" w:ascii="Times New Roman" w:hAnsi="Times New Roman"/>
          <w:sz w:val="16"/>
          <w:szCs w:val="20"/>
          <w:lang w:val="en-US" w:eastAsia="zh-CN"/>
        </w:rPr>
        <w:t xml:space="preserve"> EV-A</w:t>
      </w:r>
      <w:r>
        <w:rPr>
          <w:rFonts w:cs="Times New Roman" w:ascii="Times New Roman" w:hAnsi="Times New Roman"/>
          <w:sz w:val="16"/>
          <w:szCs w:val="20"/>
        </w:rPr>
        <w:t xml:space="preserve"> strains in first column corresponds to that of Supplementary Table S1</w:t>
      </w:r>
      <w:r>
        <w:rPr>
          <w:rFonts w:cs="Times New Roman" w:ascii="Times New Roman" w:hAnsi="Times New Roman"/>
          <w:sz w:val="16"/>
          <w:szCs w:val="20"/>
          <w:lang w:val="en-US" w:eastAsia="zh-CN"/>
        </w:rPr>
        <w:t xml:space="preserve">. Summary table shows the average value(Avg) and standard deviation(SD) of </w:t>
      </w:r>
      <w:r>
        <w:rPr>
          <w:rStyle w:val="Font31"/>
          <w:rFonts w:cs="Times New Roman" w:ascii="Times New Roman" w:hAnsi="Times New Roman"/>
          <w:b w:val="false"/>
          <w:bCs/>
          <w:color w:val="000000"/>
          <w:sz w:val="16"/>
          <w:szCs w:val="16"/>
          <w:lang w:bidi="ar"/>
        </w:rPr>
        <w:t>Nucleotide</w:t>
      </w:r>
      <w:r>
        <w:rPr>
          <w:rFonts w:cs="Times New Roman" w:ascii="Times New Roman" w:hAnsi="Times New Roman"/>
          <w:b w:val="false"/>
          <w:bCs/>
          <w:sz w:val="16"/>
          <w:szCs w:val="20"/>
          <w:lang w:val="en-US" w:eastAsia="zh-CN"/>
        </w:rPr>
        <w:t xml:space="preserve"> c</w:t>
      </w:r>
      <w:r>
        <w:rPr>
          <w:rFonts w:cs="Times New Roman" w:ascii="Times New Roman" w:hAnsi="Times New Roman"/>
          <w:sz w:val="16"/>
          <w:szCs w:val="20"/>
          <w:lang w:val="en-US" w:eastAsia="zh-CN"/>
        </w:rPr>
        <w:t xml:space="preserve">omposition in specfic clade and all clade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color w:val="000000"/>
      <w:sz w:val="22"/>
      <w:szCs w:val="22"/>
      <w:u w:val="none"/>
      <w:vertAlign w:val="subscript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明</cp:lastModifiedBy>
  <dcterms:modified xsi:type="dcterms:W3CDTF">2022-04-30T13:08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6A71B63ECC4335B0E80E6C9F0E2448</vt:lpwstr>
  </property>
  <property fmtid="{D5CDD505-2E9C-101B-9397-08002B2CF9AE}" pid="3" name="KSOProductBuildVer">
    <vt:lpwstr>2052-11.1.0.11339</vt:lpwstr>
  </property>
</Properties>
</file>