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pplementary Tables for online public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Table S1</w:t>
      </w:r>
      <w:r>
        <w:rPr/>
        <w:t xml:space="preserve"> Mean ±SD of environmental parameters along the coast of Tamil Nadu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3"/>
        <w:gridCol w:w="845"/>
        <w:gridCol w:w="873"/>
        <w:gridCol w:w="845"/>
        <w:gridCol w:w="869"/>
        <w:gridCol w:w="845"/>
        <w:gridCol w:w="873"/>
        <w:gridCol w:w="845"/>
        <w:gridCol w:w="869"/>
        <w:gridCol w:w="780"/>
      </w:tblGrid>
      <w:tr>
        <w:trPr>
          <w:trHeight w:val="24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arameters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udukotta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Ramanathapuram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anjavur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hoothukudi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irunelveli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ean ±  S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Rang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ean ±  S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Ran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ean ±  S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Rang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ean ±  S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Ran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ean ±  S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Range</w:t>
            </w:r>
          </w:p>
        </w:tc>
      </w:tr>
      <w:tr>
        <w:trPr>
          <w:trHeight w:val="288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hysicochemical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SS (mg/L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55±10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90-47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.49±1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30-67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90±9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10-55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11±13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10-6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75±9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00-50</w:t>
            </w:r>
          </w:p>
        </w:tc>
      </w:tr>
      <w:tr>
        <w:trPr>
          <w:trHeight w:val="1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T (°C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99±0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00-3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99±1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00-33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03±0.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00-3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15±0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50-29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04±0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50-31</w:t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T (°C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96±0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05-29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47±0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21-3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03±0.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54-29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13±0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90-28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44±0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65-29.2</w:t>
            </w:r>
          </w:p>
        </w:tc>
      </w:tr>
      <w:tr>
        <w:trPr>
          <w:trHeight w:val="1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33±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20-8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28±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20-8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36±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25-8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24±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15-8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16±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05-8.25</w:t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alinity (PSU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16±0.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35-3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73±1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50-34.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83±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47-3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87±0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50-3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11±0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88-30.5</w:t>
            </w:r>
          </w:p>
        </w:tc>
      </w:tr>
      <w:tr>
        <w:trPr>
          <w:trHeight w:val="1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O (mg/L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79±0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83-6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93±0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99-6.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61±0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54-6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67±0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23-6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91±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50-6.46</w:t>
            </w:r>
          </w:p>
        </w:tc>
      </w:tr>
      <w:tr>
        <w:trPr>
          <w:trHeight w:val="1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OD (mg/L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1±0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3-2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±0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3-2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0±0.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0-2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0±0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-1.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9±0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-2.26</w:t>
            </w:r>
          </w:p>
        </w:tc>
      </w:tr>
      <w:tr>
        <w:trPr>
          <w:trHeight w:val="194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Nutrients (µM)</w:t>
            </w:r>
          </w:p>
        </w:tc>
      </w:tr>
      <w:tr>
        <w:trPr>
          <w:trHeight w:val="1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itrit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7±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1-0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6±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-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±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3-0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3±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1-0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0±0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3-0.28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itrat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±1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6-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8±0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0-2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2±0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5-5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2±0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1-2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3±0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1-1.54</w:t>
            </w:r>
          </w:p>
        </w:tc>
      </w:tr>
      <w:tr>
        <w:trPr>
          <w:trHeight w:val="1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Ammoni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81±2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0-9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64±2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3-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03±1.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4-8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86±0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84-5.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50±1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6-7.14</w:t>
            </w:r>
          </w:p>
        </w:tc>
      </w:tr>
      <w:tr>
        <w:trPr>
          <w:trHeight w:val="1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TN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68±3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5-15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98±2.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75-16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70±4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25-18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92±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15-8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83±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25-11.25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0±0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3-2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0±0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1-0.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5±0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6-5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1±1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5-4.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0±1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2-4.39</w:t>
            </w:r>
          </w:p>
        </w:tc>
      </w:tr>
      <w:tr>
        <w:trPr>
          <w:trHeight w:val="2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TP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3±0.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-3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3±0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-1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8±1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-5.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9±1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-5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76±1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-5.25</w:t>
            </w:r>
          </w:p>
        </w:tc>
      </w:tr>
      <w:tr>
        <w:trPr>
          <w:trHeight w:val="1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Silicat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34±5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90-30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50±5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83-24.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84±5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95-22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58±3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49-12.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37±2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54-14.73</w:t>
            </w:r>
          </w:p>
        </w:tc>
      </w:tr>
      <w:tr>
        <w:trPr>
          <w:trHeight w:val="167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Biological</w:t>
            </w:r>
          </w:p>
        </w:tc>
      </w:tr>
      <w:tr>
        <w:trPr>
          <w:trHeight w:val="1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hl-a (mg/m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3±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2-0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5±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3-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7±0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4-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2±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1-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0±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8-0.47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hae (mg/m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7±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0-0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6±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5-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6±0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7-0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5±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4-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8±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3-0.58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able S2</w:t>
      </w:r>
      <w:r>
        <w:rPr>
          <w:rFonts w:cs="Times New Roman" w:ascii="Times New Roman" w:hAnsi="Times New Roman"/>
          <w:sz w:val="24"/>
          <w:szCs w:val="24"/>
        </w:rPr>
        <w:t xml:space="preserve"> Varima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tate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ctor loadings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unality</w:t>
      </w:r>
      <w:r>
        <w:rPr>
          <w:rFonts w:cs="Times New Roman" w:ascii="Times New Roman" w:hAnsi="Times New Roman"/>
          <w:sz w:val="24"/>
          <w:szCs w:val="24"/>
        </w:rPr>
        <w:t xml:space="preserve"> of environmental variables recorded along the Tamil Nadu coast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128"/>
        <w:gridCol w:w="735"/>
        <w:gridCol w:w="2188"/>
        <w:gridCol w:w="9"/>
      </w:tblGrid>
      <w:tr>
        <w:trPr>
          <w:tblHeader w:val="true"/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ameters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F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F2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munality 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hysicochemical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S (mg/L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0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3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 (°C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4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625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5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 (°C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2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1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2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2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619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4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inity (PSU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94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5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7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(mg/L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81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(mg/L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2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6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utrien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rite (µM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7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2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rate (µM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693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6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1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monia (µM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688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9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nitrogen (µM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8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9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7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sphate (µM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70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62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7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phosphorus (µM)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694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80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icate (µM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55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43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4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iological parameters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orophyll-a (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8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0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eophytin  (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6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5</w:t>
            </w:r>
          </w:p>
        </w:tc>
      </w:tr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xternal variable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WAGE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83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6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STRIES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82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18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2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igen value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0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% of Variance 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3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4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mulative %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34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8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O sampling adequacy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57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traction Method: Principal Component Analysis 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ation Method: Varimax with Kaiser Normalization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d values indicate moderate to strong loadings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t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nverged in 3 iterations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6:00Z</dcterms:created>
  <dc:creator>Dilip kumar</dc:creator>
  <dc:description/>
  <cp:keywords/>
  <dc:language>en-US</dc:language>
  <cp:lastModifiedBy>Dilip kumar</cp:lastModifiedBy>
  <dcterms:modified xsi:type="dcterms:W3CDTF">2022-05-16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