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01"/>
        <w:gridCol w:w="1728"/>
        <w:gridCol w:w="1008"/>
        <w:gridCol w:w="1161"/>
        <w:gridCol w:w="1121"/>
        <w:gridCol w:w="1121"/>
        <w:gridCol w:w="1121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Ontology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ID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Description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eneRatio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gRatio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pvalue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p.adjust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qvalue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4640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ematopoietic cell lineage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8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99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.21e-1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25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7.97e-09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5166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uman T-cell leukemia virus 1 infect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3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19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60e-1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14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36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4658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Th1 and Th2 cell differentiat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6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92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15e-1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14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36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4062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hemokine signaling pathway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9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92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.16e-1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10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97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5340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Primary immunodeficiency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6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8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9.68e-1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77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67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4060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ytokine-cytokine receptor interact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0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95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16e-0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78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67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465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Th17 cell differentiat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7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07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57e-0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.70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.26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4662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 cell receptor signaling pathway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3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2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84e-0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06e-0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.72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4660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T cell receptor signaling pathway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6/55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04/807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93e-0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30e-0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.28e-08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KEGG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hsa05169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Epstein-Barr virus infection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7/551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02/8076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27e-08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.77e-07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.31e-07</w:t>
            </w:r>
          </w:p>
        </w:tc>
      </w:tr>
    </w:tbl>
    <w:p>
      <w:pPr>
        <w:pStyle w:val="Normal"/>
        <w:widowControl/>
        <w:bidi w:val="0"/>
        <w:spacing w:before="12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等线;DengXian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2:00Z</dcterms:created>
  <dc:creator>I</dc:creator>
  <dc:description/>
  <cp:keywords/>
  <dc:language>en-US</dc:language>
  <cp:lastModifiedBy>I</cp:lastModifiedBy>
  <dcterms:modified xsi:type="dcterms:W3CDTF">2022-05-2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