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cs="Times New Roman" w:ascii="Times New Roman" w:hAnsi="Times New Roman"/>
        </w:rPr>
        <w:t>Table S7</w:t>
      </w:r>
      <w:r>
        <w:rPr/>
        <w:t>. Primers used in the present study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2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mer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quence (5' to 3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Ubi-F</w:t>
            </w:r>
          </w:p>
        </w:tc>
        <w:tc>
          <w:tcPr>
            <w:tcW w:w="58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AGGAAGGTATCCCACC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Ubi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TAGAATCCACCACGAAGAC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266959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TTTCCTCTTTGCCACCC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266959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GCCTCAAGTTTGTTCCC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03488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CAACCTCTCTCAACGCCT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03488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CAAATCATCGTCTCCGC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31633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CACTTCAAGCTCACAAC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31633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CAGAGGGTGGAAAGAGT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32745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CACTTCAAGCTCACAAC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32745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CAGAGGGTGGAAAGAGT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072079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ACCACTAGCAGCTCAAC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072079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ACCTGTCTTGGCTGCA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1g3v103735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GTTCAGGAAGTGGGTA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1g3v103735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GCCTGGTCTAAGATCCCA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4g3v3044980.2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GGAGTAAGCTGGGGAC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4g3v3044980.2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GAAGAAATGAATGGGAG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j6g3v1211810.1-F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TGCAAGAGCAATGGAA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6g3v121181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TGAGTCAAAATGGCAACC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4g3v2140210.1-F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4g3v214021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GCTTCAAGCTGCATACCAC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CCAACTTTCAATGCACG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98925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GAAGCAGGGGTTTCATC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2g3v198925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CCAGTGCCATCTTTTGTT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3g3v046369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TCAAGGCAACCTCCAATT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3g3v046369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GCTCTTCCATGAAGCTG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4g3v266527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CCTTTGGCTGGTGATATG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4g3v266527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TGCTATGATGCGGAAAC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3g3v1074990.2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GGCACGTCAGTATGTC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3g3v1074990.2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CAGTCCAGTCCCCAAATA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278949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GCCAACAACTCATCAGAG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278949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GACACCTGCTTCTGCAAT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251169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TATCGCGACAAAGGGTGT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251169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GAACGTCGATGGAGGA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1g3v2611340.1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GCTTGAACTCAGCAAAAG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1g3v2611340.1-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GGACCACCACAATTTGAG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j0g3v0262429.2-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TTGGATAATTTGCGCCCT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ACS5-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GGCAAGTCTCAAGAGGAA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ACS5-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CTGCAAGGCAAAACATGA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ACS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GCTGGCTTCTATGTTGTC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ACS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CACATCCCAAAGCTGGA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YUC1-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ACACCGTTCATGTGTTG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YUC1-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CTTTTGCCGGTGACATT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YUC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</w:p>
        </w:tc>
        <w:tc>
          <w:tcPr>
            <w:tcW w:w="58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AGCCTGCTCAAGTGGTTTC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YUC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</w:p>
        </w:tc>
        <w:tc>
          <w:tcPr>
            <w:tcW w:w="5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AACGTCCAAAACAGGA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rFonts w:cs="Times New Roman"/>
      <w:kern w:val="0"/>
      <w:sz w:val="20"/>
      <w:szCs w:val="20"/>
    </w:rPr>
  </w:style>
  <w:style w:type="character" w:styleId="Style18">
    <w:name w:val="不明显强调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4:00Z</dcterms:created>
  <dc:creator>Administrator</dc:creator>
  <dc:description/>
  <cp:keywords/>
  <dc:language>en-US</dc:language>
  <cp:lastModifiedBy>nsm</cp:lastModifiedBy>
  <dcterms:modified xsi:type="dcterms:W3CDTF">2022-06-28T0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