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b/>
          <w:b/>
          <w:szCs w:val="21"/>
        </w:rPr>
      </w:pPr>
      <w:r>
        <w:rPr>
          <w:b/>
          <w:szCs w:val="21"/>
        </w:rPr>
        <w:t>Table</w:t>
      </w:r>
      <w:r>
        <w:rPr>
          <w:b/>
          <w:szCs w:val="21"/>
        </w:rPr>
        <w:t xml:space="preserve"> </w:t>
      </w:r>
      <w:r>
        <w:rPr>
          <w:b/>
          <w:szCs w:val="21"/>
        </w:rPr>
        <w:t>S1</w:t>
      </w:r>
      <w:r>
        <w:rPr>
          <w:b/>
          <w:szCs w:val="21"/>
        </w:rPr>
        <w:t>.</w:t>
      </w:r>
      <w:r>
        <w:rPr>
          <w:b/>
          <w:szCs w:val="21"/>
        </w:rPr>
        <w:t xml:space="preserve"> Sequences of primers used for quantitative real-time PC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 genes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IN3</w:t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CAGCCCACGGAGAAGGTGTC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GCCGGTCACTACGGACTTTG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GAT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AACAAGGACGGAGACGCC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TCAGGATGCCACGGTAGTTG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PAT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ATTGTCTGCAGCGTGTGGTA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CTGCTCCTCCTTGAACGTGT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AT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GAAGCCTTTAGTCTGGTTGTACT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TCCTGGCTCCAGACATCCTAAA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T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AAAAGCAGGTTGGTCACTGG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CGACTTCTGCCCATTCTCT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GPAT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TGGCCTTCTACAATGGCTGG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ACAACAACATAGGGCTGCGA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GPAT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GAGGGTACTCGCAACGACAA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CCTGCACTGTGACTGTTCCT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-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TAGTCTGCCACGGATCCAG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GGGAGGGATCTCTGAGGGTT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FASN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CCTGGCTGCCTACTACATCG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CACATTTCAAAGGCCACG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CD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CCACTTGCTGCAGGACGAT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CGTCTTCCAAGTAGAGGGG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GL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CCAATGTCTGCAGCGGTTTC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GACAGATGTCACTCTCGCCC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HSL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TCAGACTGGCAACCTGAAC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TCATGTTGTGCAGGGGTCT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GL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TTGCTGCGAAAGTGCTCAA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ATTCAGCAGTTGGATGCCG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CTGCCTTTAAAGCTGCCAA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TGTTCTCGTCCAGCAGACA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GGTTAATGGCTCCGTTTTC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ATGGGCACAAGGAAGTTGT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CN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GGGATCTCTCAGGGAAGGT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</w:t>
            </w:r>
            <w:r>
              <w:rPr>
                <w:color w:val="000000"/>
                <w:sz w:val="18"/>
                <w:szCs w:val="18"/>
              </w:rPr>
              <w:t xml:space="preserve"> AATTCAGGGTGAACGTGGAG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TSB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GGAGGGAGATACCCCCAAGT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ACGGGGCCGTTTTTGTAGAT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TSD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GGCGAGTACATGATCCCCTG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CGACACCTTGAGCGTGTAGT -3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P6V1C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GCATGCGGCAACTTCAAAGA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GCCAGTTCATCTGACAAGCC -3’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TP6V0D1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GTCGTTCTTCCCGGAGCTTT -3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5’- CACCAGGTTGAGGTAGTCGG -3’</w:t>
            </w:r>
          </w:p>
        </w:tc>
      </w:tr>
    </w:tbl>
    <w:p>
      <w:pPr>
        <w:pStyle w:val="Normal"/>
        <w:spacing w:lineRule="exact" w:line="420" w:before="5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1:00Z</dcterms:created>
  <dc:creator>微软用户</dc:creator>
  <dc:description/>
  <cp:keywords/>
  <dc:language>en-US</dc:language>
  <cp:lastModifiedBy>user</cp:lastModifiedBy>
  <dcterms:modified xsi:type="dcterms:W3CDTF">2022-03-27T07:21:00Z</dcterms:modified>
  <cp:revision>17</cp:revision>
  <dc:subject/>
  <dc:title>Table 1</dc:title>
</cp:coreProperties>
</file>