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rFonts w:eastAsia="SimSun;宋体"/>
          <w:color w:val="000000"/>
          <w:szCs w:val="24"/>
          <w:lang w:eastAsia="zh-CN"/>
        </w:rPr>
        <w:t>PPENDIX</w:t>
      </w:r>
      <w:r>
        <w:rPr>
          <w:color w:val="000000"/>
          <w:szCs w:val="24"/>
        </w:rPr>
        <w:t xml:space="preserve"> </w:t>
      </w:r>
      <w:r>
        <w:rPr>
          <w:rFonts w:eastAsia="SimSun;宋体"/>
          <w:color w:val="000000"/>
          <w:szCs w:val="24"/>
          <w:lang w:eastAsia="zh-CN"/>
        </w:rPr>
        <w:t>1</w:t>
      </w:r>
      <w:r>
        <w:rPr>
          <w:color w:val="000000"/>
          <w:szCs w:val="24"/>
        </w:rPr>
        <w:t xml:space="preserve"> The dimensions and pool of items of the initial scal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mension and items</w:t>
            </w:r>
          </w:p>
        </w:tc>
      </w:tr>
      <w:tr>
        <w:trPr/>
        <w:tc>
          <w:tcPr>
            <w:tcW w:w="8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A Professionalism and physical and mental health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1. Observe the laws and regulation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2. Observe ethical principle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3. Passionate in trauma car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4. Professionalism such as active service and self-disciplin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5. Good physical and mental qualit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B Theoretical knowledge and clinical skill</w:t>
            </w:r>
            <w:r>
              <w:rPr>
                <w:rFonts w:eastAsia="DengXian;等线"/>
                <w:color w:val="000000"/>
                <w:szCs w:val="24"/>
                <w:lang w:eastAsia="zh-CN" w:bidi="ar"/>
              </w:rPr>
              <w:t>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B1 Theoretical knowledg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25" w:hanging="425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Introduction and New Progress of Trauma Car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7. Trauma prevention and Control Educa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 xml:space="preserve">Traumatic mechanism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Trauma assessment method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 xml:space="preserve">Traumatic shock assessment monitoring and resuscitation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Evaluation and treatment technology of traumatic lethal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triad (hypothermia</w:t>
            </w:r>
            <w:r>
              <w:rPr>
                <w:rFonts w:eastAsia="SimSun;宋体"/>
                <w:color w:val="000000"/>
                <w:szCs w:val="24"/>
                <w:lang w:bidi="ar"/>
              </w:rPr>
              <w:t>，</w:t>
            </w:r>
            <w:r>
              <w:rPr>
                <w:color w:val="000000"/>
                <w:szCs w:val="24"/>
                <w:lang w:bidi="ar"/>
              </w:rPr>
              <w:t>acidosis and coagulation disorders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 xml:space="preserve">Observation and nursing of multiple injurie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Emergency nursing measures of trauma hemostasi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Preoperative nursing management of emergency trauma surger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Care of trauma complication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Prevention and control of trauma infec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Assessment and management of post-traumatic pai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Traumatic nutri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Burn and various wound ca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Evaluation and intervention of traumatic psychological disord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Trauma rehabilitation techniqu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 xml:space="preserve">B2 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C</w:t>
            </w:r>
            <w:r>
              <w:rPr>
                <w:color w:val="000000"/>
                <w:szCs w:val="24"/>
                <w:lang w:bidi="ar"/>
              </w:rPr>
              <w:t>linical skill</w:t>
            </w:r>
            <w:r>
              <w:rPr>
                <w:rFonts w:eastAsia="DengXian;等线"/>
                <w:color w:val="000000"/>
                <w:szCs w:val="24"/>
                <w:lang w:eastAsia="zh-CN" w:bidi="ar"/>
              </w:rPr>
              <w:t>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Trauma of special population (children, pregnant women, the elderly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Disaster manage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Quality control index and nursing measures of trauma nurs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Injury assessment and tria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On-site first aid technique for trau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Trauma patient transport techniqu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28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Trauma treatment process and nursing cooperation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29. Airway management and respiratory support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30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Establishment of venous access and fluid resuscitation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31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Emergency trauma surgery nursing cooperation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32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Pipeline observation and nursing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33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Usage of assistive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devices</w:t>
            </w:r>
            <w:r>
              <w:rPr>
                <w:color w:val="000000"/>
                <w:szCs w:val="24"/>
                <w:lang w:bidi="ar"/>
              </w:rPr>
              <w:t xml:space="preserve"> for trauma patients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bidi="ar"/>
              </w:rPr>
              <w:t>C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Comprehensive literacy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bidi="ar"/>
              </w:rPr>
              <w:t>C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 xml:space="preserve">Risk management 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capac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Predict the patient's condition and identify potential complica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Implement trauma prevention in accordance with national polic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Discover the psychological problems of trauma patients in time and carry out intervention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37. Identify common cognitive disorders and enhance self-protection awareness of trauma patient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38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Capacity</w:t>
            </w:r>
            <w:r>
              <w:rPr>
                <w:color w:val="000000"/>
                <w:szCs w:val="24"/>
                <w:lang w:bidi="ar"/>
              </w:rPr>
              <w:t xml:space="preserve"> to prevent potential safety hazards of trauma patient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39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C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apacity</w:t>
            </w:r>
            <w:r>
              <w:rPr>
                <w:color w:val="000000"/>
                <w:szCs w:val="24"/>
                <w:lang w:bidi="ar"/>
              </w:rPr>
              <w:t xml:space="preserve"> to deal with trauma nurse-patient disputes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bidi="ar"/>
              </w:rPr>
              <w:t>C2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 xml:space="preserve">Communication and coordination 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capac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A</w:t>
            </w:r>
            <w:r>
              <w:rPr>
                <w:color w:val="000000"/>
                <w:szCs w:val="24"/>
                <w:lang w:bidi="ar"/>
              </w:rPr>
              <w:t>ssess patients before admission and dischar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Develop multidisciplinary team collaboration to make patient hospitalization and discharge care pla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Assist trauma patients in need to transfer to rehabilitation institu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Provide extended care post-discharg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 xml:space="preserve">C3 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L</w:t>
            </w:r>
            <w:r>
              <w:rPr>
                <w:color w:val="000000"/>
                <w:szCs w:val="24"/>
                <w:lang w:bidi="ar"/>
              </w:rPr>
              <w:t>eadershi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Actively participate in making department pla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Prioritize tasks in urgent ord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Accomplish tasks in an organized and planned wa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The capacity to create a collaborative working atmospher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48. Actively communicate and adopt constructive suggestion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49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Team management capacit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50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Capacity to resolve conflict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C4 Teaching–coaching capac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Understand the needs of trauma patients and their families, and give professional intervention and guidanc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52. Provide health education for trauma patients and their familie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53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bidi="ar"/>
              </w:rPr>
              <w:t>Understand the learning needs of junior nurses and give</w:t>
            </w:r>
            <w:r>
              <w:rPr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bidi="ar"/>
              </w:rPr>
              <w:t>standard guidanc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54. Standardized teaching for junior nurs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Understand the learning needs of the trainee and give the standard guida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Teach and guide traine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Provide professional advic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C5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Critical think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Provide personalized and differentiated care for trauma patien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Using critical thinking to analyze trauma data for improving the quality of trauma ca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Using nursing procedures to provide care for trauma patients and their famil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Evaluate the impact of trauma care on patient outcome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 xml:space="preserve">H 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The capacity of</w:t>
            </w:r>
            <w:r>
              <w:rPr>
                <w:color w:val="000000"/>
                <w:szCs w:val="24"/>
                <w:lang w:bidi="ar"/>
              </w:rPr>
              <w:t xml:space="preserve"> scientific research and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Willingness and enthusiasm to participate in scientific resear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Capacity to detect scientific probl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Capacity of literature sear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 xml:space="preserve">Evidence-based nursing 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capacity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66. Focus on trauma care trends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67. Be aware of the strengths and weaknesses of the profession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68.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bidi="ar"/>
              </w:rPr>
              <w:t>Professional self-improvement capacity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326"/>
        <w:outlineLvl w:val="0"/>
        <w:rPr>
          <w:rFonts w:eastAsia="DengXian;等线"/>
          <w:color w:val="000000"/>
          <w:kern w:val="2"/>
          <w:szCs w:val="24"/>
          <w:lang w:eastAsia="zh-CN" w:bidi="ar"/>
        </w:rPr>
      </w:pPr>
      <w:r>
        <w:rPr>
          <w:rFonts w:eastAsia="DengXian;等线"/>
          <w:color w:val="000000"/>
          <w:kern w:val="2"/>
          <w:szCs w:val="24"/>
          <w:lang w:eastAsia="zh-CN" w:bidi="ar"/>
        </w:rPr>
        <w:t xml:space="preserve">APPENDIX 2 The Demographic Characteristics of Participants in Pilot Survey (N = 106). 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740"/>
        <w:gridCol w:w="2047"/>
      </w:tblGrid>
      <w:tr>
        <w:trPr>
          <w:trHeight w:val="665" w:hRule="atLeast"/>
        </w:trPr>
        <w:tc>
          <w:tcPr>
            <w:tcW w:w="23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Characteristics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zh-CN" w:bidi="ar"/>
              </w:rPr>
              <w:t xml:space="preserve"> </w:t>
            </w: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Category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 xml:space="preserve">N (%) 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Gender</w:t>
            </w:r>
          </w:p>
        </w:tc>
        <w:tc>
          <w:tcPr>
            <w:tcW w:w="2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Male</w:t>
            </w:r>
          </w:p>
        </w:tc>
        <w:tc>
          <w:tcPr>
            <w:tcW w:w="20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8 (7.55)</w:t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Female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98 (92.45)</w:t>
            </w:r>
          </w:p>
        </w:tc>
      </w:tr>
      <w:tr>
        <w:trPr/>
        <w:tc>
          <w:tcPr>
            <w:tcW w:w="239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Age (years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≤</w:t>
            </w: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2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16 (15.09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26~3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57 (53.77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36~4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4 (22.64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＞</w:t>
            </w: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45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9 (8.49)</w:t>
            </w:r>
          </w:p>
        </w:tc>
      </w:tr>
      <w:tr>
        <w:trPr/>
        <w:tc>
          <w:tcPr>
            <w:tcW w:w="239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Educational leve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Junior college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9 (27.36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Bachelor’s degree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58 (54.72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Master’s degree or above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19 (17.92)</w:t>
            </w:r>
          </w:p>
        </w:tc>
      </w:tr>
      <w:tr>
        <w:trPr/>
        <w:tc>
          <w:tcPr>
            <w:tcW w:w="239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Working years of trauma-related departments (years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r>
          </w:p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＜</w:t>
            </w: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1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1 (19.81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1-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8 (26.42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4-6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17 (16.04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7-9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15 (14.15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ind w:firstLine="25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≥</w:t>
            </w: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1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5 (23.58)</w:t>
            </w:r>
          </w:p>
        </w:tc>
      </w:tr>
      <w:tr>
        <w:trPr/>
        <w:tc>
          <w:tcPr>
            <w:tcW w:w="239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Have participated in trauma care training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Yes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96 (90.57)</w:t>
            </w:r>
          </w:p>
        </w:tc>
      </w:tr>
      <w:tr>
        <w:trPr/>
        <w:tc>
          <w:tcPr>
            <w:tcW w:w="2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25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ind w:firstLine="250"/>
              <w:jc w:val="center"/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</w:pPr>
            <w:r>
              <w:rPr>
                <w:rFonts w:eastAsia="DengXian;等线"/>
                <w:color w:val="000000"/>
                <w:kern w:val="2"/>
                <w:szCs w:val="24"/>
                <w:lang w:eastAsia="zh-CN" w:bidi="ar"/>
              </w:rPr>
              <w:t>No</w:t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10 (9.4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jc w:val="center"/>
      <w:outlineLvl w:val="0"/>
    </w:pPr>
    <w:rPr>
      <w:rFonts w:ascii="Times New Roman" w:hAnsi="Times New Roman" w:eastAsia="SimHei;黑体" w:cs="Times New Roman"/>
      <w:b/>
      <w:bCs/>
      <w:kern w:val="2"/>
      <w:sz w:val="36"/>
      <w:szCs w:val="44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3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Hei;黑体" w:cs="Times New Roman"/>
      <w:b/>
      <w:bCs/>
      <w:kern w:val="2"/>
      <w:sz w:val="36"/>
      <w:szCs w:val="44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40:00Z</dcterms:created>
  <dc:creator>lu wang</dc:creator>
  <dc:description/>
  <cp:keywords/>
  <dc:language>en-US</dc:language>
  <cp:lastModifiedBy>Susie Bradley</cp:lastModifiedBy>
  <dcterms:modified xsi:type="dcterms:W3CDTF">2022-10-2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