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able S1. Descriptive statistics for 43 features in the total dataset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71"/>
        <w:gridCol w:w="957"/>
        <w:gridCol w:w="958"/>
        <w:gridCol w:w="957"/>
        <w:gridCol w:w="958"/>
        <w:gridCol w:w="827"/>
        <w:gridCol w:w="108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Biomarker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2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5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7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.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.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0.2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.2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8.5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.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4.0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8.0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.6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6.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.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.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2.1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.6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.2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.9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.3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0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DC_C4O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4DC_C5O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0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5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5DC_C6O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6D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8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0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4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4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4O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6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6:1-O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6O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8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8:1-O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8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8O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/PH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E/TY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.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8:00Z</dcterms:created>
  <dc:creator>米晴安好</dc:creator>
  <dc:description/>
  <cp:keywords/>
  <dc:language>en-US</dc:language>
  <cp:lastModifiedBy>song YN</cp:lastModifiedBy>
  <dcterms:modified xsi:type="dcterms:W3CDTF">2022-07-05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818CB7F8D4DC58E1F6597FD86D0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