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  <w:t>Table 1 Online Supplemental Material</w:t>
      </w:r>
    </w:p>
    <w:p>
      <w:pPr>
        <w:pStyle w:val="Normal"/>
        <w:spacing w:lineRule="atLeast" w:line="240" w:before="0" w:after="0"/>
        <w:rPr/>
      </w:pPr>
      <w:r>
        <w:rPr>
          <w:i/>
          <w:iCs/>
        </w:rPr>
        <w:t>The Leadership Learning Agility Scale and Its Scoring Key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864"/>
      </w:tblGrid>
      <w:tr>
        <w:trPr/>
        <w:tc>
          <w:tcPr>
            <w:tcW w:w="134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ZA" w:eastAsia="en-US" w:bidi="ar-SA"/>
              </w:rPr>
              <w:t>Item instruction: “Please think about how you behave at work when responding to each statement.”</w:t>
            </w:r>
          </w:p>
        </w:tc>
      </w:tr>
      <w:tr>
        <w:trPr/>
        <w:tc>
          <w:tcPr>
            <w:tcW w:w="54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t work, I participate in learning activities (e.g., trainings, workshops) to personally develop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t work, I carefully evaluate the feedback I receive from others to learn from it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t work, I put effort in trying to develop contrasting influential styles (e.g., taking the lead and empowering others)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take part in developmental activities to improve my task- and relational skills at work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t work, I conceive feedback as a fundamental tool to my performance improvement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put effort in getting better in influencing others to reach our project goals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self-initiate learning activities to improve my job performance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act upon the feedback I receive from peers to improve my job performance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reflect on how to effectively influence my colleagues in our social interactions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participate in trainings because I want to continue developing at work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examine patterns in my own behavior based on the feedback I receive from co-workers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try to influence the development of my co-workers to attain our project goals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take part in educational programs besides my working activities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take action when a colleague gives feedback to improve my performance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focus on how to effectively lead my peers towards our team goals at work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t work, I participate in educational opportunities to further develop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adjust my behavior based on the feedback I receive from colleagues.</w:t>
            </w:r>
          </w:p>
        </w:tc>
      </w:tr>
      <w:tr>
        <w:trPr/>
        <w:tc>
          <w:tcPr>
            <w:tcW w:w="540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Cs/>
                <w:lang w:val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 focus on how to become an influencer in my organization to reach our targets.</w:t>
            </w:r>
          </w:p>
        </w:tc>
      </w:tr>
      <w:tr>
        <w:trPr/>
        <w:tc>
          <w:tcPr>
            <w:tcW w:w="13404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Not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coring key: Developing Leadership (items 3, 6, 9, 12, 15, 18); Seeking Feedback (items 2, 5, 8, 11, 14, 17); Developing Systematically (items 1, 4, 7, 10, 13, 16)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62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e624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624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624f"/>
    <w:rPr>
      <w:rFonts w:ascii="Segoe UI" w:hAnsi="Segoe UI" w:cs="Segoe UI"/>
      <w:sz w:val="18"/>
      <w:szCs w:val="18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046b8c"/>
    <w:rPr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046b8c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5a42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21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2b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2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6e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e6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62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6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046b8c"/>
    <w:pPr>
      <w:spacing w:before="0" w:after="0"/>
      <w:jc w:val="center"/>
    </w:pPr>
    <w:rPr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046b8c"/>
    <w:pPr>
      <w:spacing w:lineRule="auto" w:line="240"/>
    </w:pPr>
    <w:rPr>
      <w:lang w:val="en-US"/>
    </w:rPr>
  </w:style>
  <w:style w:type="paragraph" w:styleId="Default" w:customStyle="1">
    <w:name w:val="Default"/>
    <w:qFormat/>
    <w:rsid w:val="004345f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ZA" w:eastAsia="en-US" w:bidi="ar-SA"/>
    </w:rPr>
  </w:style>
  <w:style w:type="paragraph" w:styleId="NoSpacing">
    <w:name w:val="No Spacing"/>
    <w:uiPriority w:val="1"/>
    <w:qFormat/>
    <w:rsid w:val="004a40f9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2b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2b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2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a611c1"/>
    <w:pPr>
      <w:spacing w:after="0" w:line="240" w:lineRule="auto"/>
    </w:pPr>
    <w:rPr>
      <w:rFonts w:asciiTheme="minorHAnsi" w:hAnsiTheme="minorHAnsi" w:cstheme="minorBidi"/>
      <w:lang w:val="nl-NL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7:35:00Z</dcterms:created>
  <dc:creator/>
  <dc:description/>
  <dc:language>en-US</dc:language>
  <cp:lastModifiedBy/>
  <dcterms:modified xsi:type="dcterms:W3CDTF">2022-10-22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