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Supplementary Table S1. Primers used in this study for </w:t>
      </w:r>
      <w:r>
        <w:rPr>
          <w:rFonts w:cs="Arial" w:ascii="Arial" w:hAnsi="Arial"/>
          <w:sz w:val="22"/>
        </w:rPr>
        <w:t>qRT-</w:t>
      </w:r>
      <w:r>
        <w:rPr/>
        <w:t>PCR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sequence (5’ to 3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ge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ip22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CTCCTACTCCAACCAAT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ening-related protein grip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631.4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ip22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GTCCTGCAAACCATC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P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GAAAAGCCACTGAATC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-rich prot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1405.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P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CAACCATCCATTGGAA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AGGGAGCGGGAGAAGAC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2/ERF domain-containing transcription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291.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ATGGGAATTATGCTGAGGTGA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Z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GCCCGGTCCTGATAACT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-region leucine zipper transcription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588.8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Z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AACCTCCGCTTCCAACAC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1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GTTGGAATTGGGTGCTGG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methyltransferase 1-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423.3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1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TAGCCCCCAACTTTCAACC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4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ATGCCCCAAGCCTG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oxidase-4 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784.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4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GCGAGTCCCGTTTGTTTG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1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CTCCTAATCCTCCCAGTC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oxidase-1 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A.PGAv.1.6.scaffold793.1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1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CTGAGGACATGCTGGATA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2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CCATTTGACGGGTTGTT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ynthase-2 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A.PGAv.1.6.scaffold630.3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2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ACTACGGCAAGGAACAGG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C11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TATACTAGACGAACTCCAA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107244861"/>
            <w:r>
              <w:rPr>
                <w:rFonts w:cs="Arial" w:ascii="Arial" w:hAnsi="Arial"/>
                <w:sz w:val="16"/>
                <w:szCs w:val="16"/>
              </w:rPr>
              <w:t>ABC transporter B family member 11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484.9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C11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TCCTCTAAACCAACTC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P5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TCAGACCACAGCAGCAAGA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-rich protein 5-l</w:t>
            </w:r>
            <w:r>
              <w:rPr>
                <w:rFonts w:cs="Arial" w:ascii="Arial" w:hAnsi="Arial"/>
                <w:sz w:val="16"/>
                <w:szCs w:val="16"/>
              </w:rPr>
              <w:t>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.PGAv.1.6.scaffold688.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FP5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ACCAGCACCAACACCAG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BI2-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77603995"/>
            <w:r>
              <w:rPr>
                <w:rFonts w:cs="Arial" w:ascii="Arial" w:hAnsi="Arial"/>
                <w:sz w:val="18"/>
                <w:szCs w:val="18"/>
              </w:rPr>
              <w:t>TACCCTTCACCTTGTCCTCC</w:t>
            </w:r>
            <w:bookmarkEnd w:id="1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quitin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BI2-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_Hlk77604004"/>
            <w:r>
              <w:rPr>
                <w:rFonts w:cs="Arial" w:ascii="Arial" w:hAnsi="Arial"/>
                <w:sz w:val="18"/>
                <w:szCs w:val="18"/>
              </w:rPr>
              <w:t>GCCATCCTCCAACTGTTTTC</w:t>
            </w:r>
            <w:bookmarkEnd w:id="2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7:00Z</dcterms:created>
  <dc:creator>JKseo</dc:creator>
  <dc:description/>
  <cp:keywords/>
  <dc:language>en-US</dc:language>
  <cp:lastModifiedBy>seojangkyun@gmail.com</cp:lastModifiedBy>
  <dcterms:modified xsi:type="dcterms:W3CDTF">2022-06-28T05:42:00Z</dcterms:modified>
  <cp:revision>19</cp:revision>
  <dc:subject/>
  <dc:title/>
</cp:coreProperties>
</file>